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7.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КБ «НКБ»</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апреля 2017 года по делу № А40-10807/17-174-15 Коммерческий Банк «НКБ» (Общество с ограниченной ответственностью) (ООО КБ «НКБ»), далее – Банк, ОГРН 1020800758274, ИНН 0814042850, адрес регистрации: 105064, г. Москва, ул. Земляной Вал, д. 34а,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9 апреля 2019 года срок конкурсного производства в отношении Банка продлен до 17 октября 2019 года. Судебное заседание по рассмотрению отчета конкурсного управляющего назначено на 15 октяб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17 января 2019 года размещен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9 года новое имущество Банка, неучтенное на балансовых счетах Банка, не выявлено,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в суды подано 15 исковых заявлений на общую сумму 9 026 тыс. руб., из которых удовлетворено в полном объеме и частично 8 исковых заявлений на сумму 1 405 тыс. руб., отказано в удовлетворении или прекращено производство по 3 исковым заявлениям на сумму 427 тыс. руб., оставлено без рассмотрения 1 исковое заявление неимущественного характера, на рассмотрении находятся 3 исковых заявления на сумму 6 857 тыс. руб. На основании вступивших в законную силу судебных актов возбуждено 11 исполнительных производств на общую сумму 1 671 тыс. руб., из которых 2 исполнительных производства на сумму 11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делок, имеющих в соответствии с Федеральным законом признаки недействительности, по состоянию на 1 апреля 2019 года в суд подано 5 заявлений о признании сделок недействительными и применении последствий их недействительности на общую сумму 185 675 тыс. руб., из которых удовлетворено в полном объеме 2 заявления на сумму 5 349 тыс. руб., отказано в удовлетворении 1 заявления на сумму 4 722 тыс. руб., на рассмотрении находятся 2 заявления на сумму 175 6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 – 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и 28 декабря 2016 года Банком в УВД по ЦАО ГУ МВД России по г. Москве направлены заявления по фактам хищения наличных денежных средств Банка. 1 июня 2017 года СУ УВД по ЦАО ГУ МВД России по г. Москве возбуждено уголовное дело по ч. 4 ст. 159 УК РФ по факту хищения денежных средств Банка под видом погашения собственных векс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января 2017 года временной администрацией по управлению Банком в Следственный департамент МВД России направлено заявление по факту хищения денежных средств Банка, принятых в качестве вкладов, но не отраженных в бухгалтерском учете Банка. 20 июля 2017 года по данному факту ГСУ ГУ МВД России по г. Москве возбуждено уголовное дело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уголовные дела соединены в одно производство. Банк признан потерпевшим и гражданским истцом по уголовному делу. К материалам уголовного дела приоб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28 марта 2017 года временной администрацией по управлению Банком в СК России заявление по факту хищения денежных средств Банка, принятых в качестве вкладов, но не отраженных в бухгалтерском учет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14 июня 2017 года Банком России в СК и МВД России заявление по ст. 159, 160, 165, 201, 195 и 196 УК РФ по фактам хищения имущества Банка под видом приобретения прав требований к физическим лицам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екабря 2018 года предварительное следствие по уголовному делу приостановлено в связи с розыско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января 2017 года временной администрацией по управлению Банком в ОМВД России по Басманному району г. Москвы направлено заявление по факту хищения наличных денежных средств Банка. По результатам рассмотрения заявления ОМВД России по Басманному району г. Москвы вынесено постановление об отказе в возбуждении уголовного дела. 28 июня 2018 года в прокуратуру г. Москвы направлена жалоба на постановление об отказе в возбуждении уголовного дела. 31 октября 2018 года прокуратурой г. Москвы дан ответ о перенаправлении жалобы в Басманную межрайонную прокуратуру г. Москвы. 9 ноября 2018 года Басманной межрайонной прокуратурой направлено уведомление о перенаправлении жалобы в ОМВД России по Басманному району г. Москвы. По состоянию на отчетную дату информация о ходе рассмотрения жалобы в адрес конкурсного управляющего не поступа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КБ «НКБ»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апреля 2019 года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 050</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16</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 931</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47 76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в силу с 1 января 2019 года ряда нормативных актов Банка России по бухгалтерскому учету на балансовых счетах Банка отражены требования по начисленным процентам к юридическим лицам в сумме 12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указанном размере представляется маловероятны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ОО КБ «НКБ»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7 апреля 2017 года по 31 марта 2019 года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613"/>
        <w:gridCol w:w="1062"/>
        <w:gridCol w:w="1062"/>
        <w:gridCol w:w="1942"/>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3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6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 67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3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2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 01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 478</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 79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9 68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процедуры конкурсного производства на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16:00Z</dcterms:created>
  <dc:creator>Прокопышина Елена Анатольевна</dc:creator>
  <dc:description/>
  <dc:language>en-US</dc:language>
  <cp:lastModifiedBy>Прокопышина Елена Анатольевна</cp:lastModifiedBy>
  <dcterms:modified xsi:type="dcterms:W3CDTF">2019-04-18T12:22:00Z</dcterms:modified>
  <cp:revision>1</cp:revision>
  <dc:subject/>
  <dc:title/>
</cp:coreProperties>
</file>