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2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ТГ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- Агентство), являющаяся на основании решения Арбитражного суда г. Москвы от 19 июня 2017 года по делу № А40-53843/17-174-83 конкурсным управляющим Акционерным обществом «Торговый Городской Банк» (АО БАНК «ТГБ»), далее – Банк, адрес регистрации: 129090, г. Москва, Спасский тупик д. 2 стр. 1, ОГРН 1026900000050, ИНН 6901001949, сообщает о том, что в сведениях о ходе конкурсного производства в отношении Банка, включенных в Единый федеральный реестр сведений о банкротстве и размещенных на сайте Агентства в сети Интернет 19 марта 2019 год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№ 9 следует читать в следующей редакции: «По результатам проверки деятельности Банка на предмет выявления сомнительных сделок, имеющих в соответствии с Федеральным законом признаки недействительности, по состоянию на 1 марта 2019 г. в Арбитражный суд г. Москвы конкурсным управляющим подано 22 заявления о признании сделок недействительными и применении последствий их недействительности на общую сумму 48 376 тыс. руб. (в том числе 11 заявлений неимущественного характера), из которых удовлетворено в полном объеме и частично 14 заявлений на сумму 18 611 тыс. руб., отказано в удовлетворении или прекращено производство по 2 заявлениям на сумму 8 880 тыс. руб., на рассмотрении в суде находится 6 заявлений на сумму 20 884 тыс. руб. На основании вступивших в законную силу судебных актов возбуждено 2 исполнительных производства на сумму 3 275 тыс. руб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6T13:37:00Z</dcterms:modified>
  <cp:revision>1</cp:revision>
  <dc:subject/>
  <dc:title/>
</cp:coreProperties>
</file>