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1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лиентский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октября 2015 года (дата объявления резолютивной части 7 октября 2015 года) по делу № А40-133487/2015 Банк «Клиентский» (акционерное общество) (Банк «Клиентский» (АО), далее – Банк, ОГРН 1027739042891, ИНН 7730123311, адрес регистрации: 119526, г. Москва, проспект Вернадского, д. 97, корп. 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апреля 2019 года срок конкурсного производства продлен на шесть месяцев. Следующее судебное заседание по рассмотрению отчета конкурсного управляющего назначено на 7 ок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ода на расчеты с кредиторами Банка первой очереди, чьи требования включены в реестр требований кредиторов, направлены денежные средства в размере 707 304 тыс. руб., что составляет 5,50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ода по 28 февраля 2019 года новое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Банко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недвижимое имущество, нематериальные активы, право требования к должнику) в форме открытого аукциона, проведенные 18 декабря 2018 года, признаны несостоявшимися в связи с отсутствием заявок на приобретение. Нереализованное имущество предложено к реализации на торгах посредством публичного предложения в период с 8 февраля по 2 апреля 2019 года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) в форме открытого аукциона, проведенные 4 февраля 2019 года, признаны несостоявшимися. По результатам повторных торгов, проведенных 27 марта 2019 года, заключен договор купли-продажи имущества с единственным участником на сумму 693 тыс. руб. Нереализованное имущество будет предложено к реализации на торгах посредством публичного предложения в период с 15 мая по 7 ию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марта 2019 года в суды предъявлено 612 исковых заявлений на общую сумму 22 126 986 тыс. руб. (в том числе 24 исковых заявлений неимущественного характера и 24 требования Банка к должникам - банкротам), из них удовлетворено полностью и частично 413 исковых заявлений на сумму 15 286 872 тыс. руб. Отказано в удовлетворении или прекращено производство по 179 исковым заявлениям на сумму 5 026 920 тыс. руб., оставлено без рассмотрения 6 исковых заявлений на сумму 30 937 тыс. руб. На рассмотрении в суде находятся 14 исковых заявлений на сумму 297 377 тыс. руб. На основании вступивших в законную силу судебных актов возбуждено 381 исполнительное производство на общую сумму 15 643 107 тыс. руб., из которых 178 исполнительных производств на сумму 11 034 03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состоянию на 1 марта 2019 года в конкурсную массу Банка поступили денежные средства в размере 86 53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 Банка, имеющих в соответствии с Федеральным законом признаки недействительности, в Арбитражный суд г. Москвы конкурсным управляющим Банком подано 3 заявления неимущественного характера о признании сделок недействительными, в том числе 2 заявления о признании недействительными операций по погашению задолженности на общую сумму 41 783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января 2016 года СУ УВД по ЗАО ГУ МВД России по г. Москве возбуждено уголовное дело по ч. 4 ст. 159 УК РФ по факту хищения имущества Банка под видом выдачи кредитов физическим и юридическим лицам. В дальнейшем уголовное дело соединено в одно производство с уголовным делом по обвинению бывшего председателя правления Банка в совершении преступления, предусмотренного ч. 4 ст. 159 УК РФ, выразившемся в хищении денежных средств клиента Банка. Банк признан потерпевшим и гражданским истцом по уголовному делу. В настоящее время уголовное дело передано в ГСУ СК России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3 июля 2018 года в Арбитражный суд г. Москвы направлено заявление о привлечении контролировавших Банк лиц к ответственности в виде возмещения причиненных Банку убытков в размере 10 345 942 тыс. руб. Судебное заседание по рассмотрению заявления назначено на 24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Агентством 12 сентября 2018 года в ГСУ СК России направлено заявление по ч. 4 ст. 160, ч. 3 ст. 195, ст. 172.1 и ст. 196 УК РФ по факту хищения имущества Банка под видом выдачи кредитов физическим и юридическим лицам, непередачи кредитных досье, фальсификации отчетности Банка и его возможного преднамеренного банкротства. Указанное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ноября 2018 года из материалов уголовного дела для передачи в суд выделено уголовное дело по обвинению председателя совета директоров Банка в совершении преступлений, предусмотренных ч. 4 ст. 160, п. «а», «б» ч. 4 ст. 174.1 УК РФ. Производство следственных действий окончено. Уголовное дело направлено для рассмотрения по существу в Никулинский районный суд г. Москвы. Следующее судебное заседание назначено на 15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отчет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«Клиентский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7 октября 2015 года по 28 феврал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4788"/>
        <w:gridCol w:w="1050"/>
        <w:gridCol w:w="1050"/>
        <w:gridCol w:w="1851"/>
      </w:tblGrid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 3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477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3 87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6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99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5 39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2 0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2 776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99 27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нка «Клиентский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5057"/>
        <w:gridCol w:w="1818"/>
        <w:gridCol w:w="1822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46 082*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945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52 003*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 16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 142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(в т.ч. в том числе приобретенные права требования по кредитам – 38 231 тыс. руб.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10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992 34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2 0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связи со вступлением в силу с 1 января 2019 года ряда нормативных актов Банка России по бухгалтерскому учету на балансовых счетах Банка отражены требования по начисленным процентам в сумме 1 442 560 тыс. руб. (в том числе к юридическим лицам и индивидуальным предпринимателям – 1 031 356 тыс. руб., к физическим лицам – 411 204 тыс. руб.), которые ранее учитывались на внебалансовых счетах по учету неполученных процентных доходов. Поступление денежных средств от взыскания (реализации) данных активов в указанном размере представляется маловероя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2T08:07:00Z</dcterms:modified>
  <cp:revision>1</cp:revision>
  <dc:subject/>
  <dc:title/>
</cp:coreProperties>
</file>