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9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Татфонд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7 апреля 2017 г. (резолютивная часть объявлена 11 апреля 2017 г.) по делу № А65-5821/2017 Публичное акционерное общество «Татфондбанк» (ПАО «Татфондбанк», далее – Банк), ОГРН 1021600000036, ИНН 1653016914, адрес регистрации: 420111, Республика Татарстан, г. Казань, ул. Чернышевского, д. 43/2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9 марта 2019 г. срок конкурсного производства продлен на шесть месяцев. Судебное заседание по рассмотрению отчета конкурсного управляющего назначено на 11 сен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11, Республика Татарстан, г. Казань, ул. Чернышевского, д. 43/2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29 сентября 2017 г. по 2 сентября 2019 г.,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, с 29,49 % до 33,11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рамках проводимых выплат будут осуществлены расчеты с кредиторами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9T15:05:00Z</dcterms:modified>
  <cp:revision>1</cp:revision>
  <dc:subject/>
  <dc:title/>
</cp:coreProperties>
</file>