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9.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18 января 2012 г. (резолютивная часть объявлена 12 января 2012 г.) по делу № А76-21207/2011 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елябинской области от 11 октябр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1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54091,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и размещена на сайте Агентства в сети Интернет 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ы расчеты с кредиторами первой очереди, чьи требования включены в реестр требований кредиторов, в размере 20,54 % суммы установленных требований. По состоянию на 1 марта 2019 г. на расчеты с кредиторами направлены денежные средства в размере 161 9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новое имущество Банка не выявлено,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декабря 2018 г. по 15 апреля 2019 г. проводятся торги ранее нереализованным имуществом Банка (права требования) посредством публичного предложения. Информация о результатах торгов будет включена в ЕФРСБ и размещена на сайте Агентства в сети Интернет в установленные Федеральным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марта 2019 г. в суды подано 106 исковых заявлений на сумму 1 643 761 тыс. руб., из которых удовлетворено 89 исковых заявлений на сумму 1 247 618 тыс. руб., в отношении 14 исковых заявлений на сумму 200 061 тыс. руб. Банку в удовлетворении отказано или производства по делам прекращены, 2 исковых заявления на сумму 72 307 тыс. руб. оставлены без рассмотрения. На рассмотрении в суде находится 1 исковое заявление на сумму 17 4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9 исполнительных производств на общую сумму 1 127 266 тыс. руб., из которых 50 исполнительных производств на сумму 640 277 тыс. руб. окончены в соответствии с Федеральным законом от 2 октября 2007 г. № 229-ФЗ «Об исполнительном производстве», в том числе 44 исполнительных производства завершены актами о невозможности взыскания на сумму 636 5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в Арбитражный суд Челябинской области подано 27 заявлений, в том числе 21 заявление неимущественного характера, о признании выявленных сделок на сумму 29 335 тыс. руб. недействительными, из которых 26 заявлений на сумму 29 335 тыс. руб. удовлетворены, в удовлетворении 1 заявления неимущественного характера Банку отказано. На основании вступивших в законную силу судебных актов возбуждено 6 исполнительных производств на общую сумму 29 335 тыс. руб., 4 исполнительных производства на сумму 27 334 тыс. руб. окончено актом о невозможности взыскания, 1 исполнительное производство на сумму 1 262 тыс. руб. окончено в связи с фактическим исполнением требований, содержащихся в исполнительных документах, 1 исполнительное производство на сумму 739 тыс. руб. реализовано на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результате проведения исковой работы в конкурсную массу поступили денежные средства в размере 58 729 тыс. руб., в том числе 1 970 тыс. руб. от проведения мероприятий по оспариванию сомнительных сдел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задолженности с 3 должников Банка, в отношении которых введены процедуры банкротства. Требования Банка включены в реестры требований кредиторов должников на общую сумму 60 50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в правоохранительные органы для приобщения к материалам уголовного дела, возбужденного 30 мая 2012 г. по ст. 196 УК РФ, направлено заявление о наличии в действиях бывших руководителей Банка признаков преступлений, предусмотренных ч. 4 ст. 160 и ст. 196 УК РФ. По результатам рассмотрения указанного заявления предварительное следствие по делу неоднократно приостанавливалось и возобновлялось, в том числе по жалобам Агентства. 19 октября 2016 г. предварительное следствие по делу в очередной раз приостановлено в связи с неустановлением лица, подлежащего привлечению в качестве обвиняемого. 6 апреля 2017 г. в СД МВД России направлена жалоба на приостановление предварительного следствия по делу. 15 августа 2017 г. дело передано для дальнейшего расследования в ГСУ ГУ МВД России по Свердловской области. 1 декабря 2017 г. дело передано для дальнейшего расследования в СД МВД России. 16 мая 2018 г. СД МВД России в отношении бывшего Председателя Правления Банка и и.о. Председателя Правления Банка возбуждено уголовное дело по ч. 4 ст. 160 УК РФ. 17 мая 2018 г. уголовные дела соединены в одно производство. 21 мая 2018 г. в СД МВД России направлено заявление о признании Банка гражданским истцом по делу, в тот же день Банк признан гражданским истцом. В ходе предварительного следствия бывшим руководителям Банка предъявлено обвинение в совершении преступления, предусмотренного ч. 4 ст. 160 УК РФ. В отношении бывших Председателя Совета директоров Банка, Председателя Правления Банка и и.о. Председателя Правления Банка – избрана мера пресечения в виде подписки о невыезде. Ведется предварительное следствие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ыделены материалы в отношении бывшего собственника Банка по факту хищения денежных средств Банка посредством совершения сделок с ценными бумагами, а также в отношении бывшего Председателя Правления Банка по факту злоупотребления полномочиями. По результатам рассмотрения указанных заявлений 1 октября 2015 г. вынесены постановления об отказе в возбуждении уголовных дел, которые отменены прокуратурой по жалобе Агентства. Материалы проверок соединены в одно производство, после чего 27 декабря 2016 г. вынесено очередное постановление об отказе в возбуждении уголовного дела. 7 февраля 2017 г. данное постановление отменено прокуратурой, проводится дополнительная проверка, которая поручена ГСУ ГУ МВД России по Свердловской области. Данны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Арбитражного суда Челябинской области от 13 сентября 2016 г. приняты обеспечительные меры, в виде наложения ареста на сумму 407 411 тыс. руб. на имущество каждого контролирующего Банк лица. Определением Арбитражного суда Челябинской области от 19 декабря 2018 г. заявление конкурсного управляющего удовлетворено частично, четыре контролирующих Банк лица привлечены к субсидиарной ответственности, производство по обособленному спору приостановлено до окончательного расчета с кредиторами, в удовлетворении требований к двум контролирующих Банк лицам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УИК-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77"/>
        <w:gridCol w:w="4026"/>
        <w:gridCol w:w="2284"/>
        <w:gridCol w:w="226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br/>
              <w:t>(в т.ч. доли участия в УК)</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5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60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 29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05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5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6</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16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 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1 9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8 29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ООО «УИК-БАНК»</w:t>
        <w:br/>
        <w:t>за период с 12 января 2012 г. по 28 феврал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97"/>
        <w:gridCol w:w="4615"/>
        <w:gridCol w:w="1013"/>
        <w:gridCol w:w="1013"/>
        <w:gridCol w:w="1817"/>
      </w:tblGrid>
      <w:tr>
        <w:trPr>
          <w:trHeight w:val="299" w:hRule="atLeast"/>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ерерасход (-)</w:t>
            </w:r>
          </w:p>
        </w:tc>
      </w:tr>
      <w:tr>
        <w:trPr>
          <w:trHeight w:val="299" w:hRule="atLeast"/>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 29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047</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24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14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439</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05</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4 43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6 48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7 95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5:00Z</dcterms:created>
  <dc:creator>Прокопышина Елена Анатольевна</dc:creator>
  <dc:description/>
  <dc:language>en-US</dc:language>
  <cp:lastModifiedBy>Прокопышина Елена Анатольевна</cp:lastModifiedBy>
  <dcterms:modified xsi:type="dcterms:W3CDTF">2019-04-09T14:59:00Z</dcterms:modified>
  <cp:revision>1</cp:revision>
  <dc:subject/>
  <dc:title/>
</cp:coreProperties>
</file>