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7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льта-Банк» (З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февраля 2019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5 сен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7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августа 2016 года по 31 июля 2019 года конкурсным управляющим осуществляются расчеты c кредиторами первой очереди, чьи требования предъявлены после даты закрытия реестра требований кредиторов Банка (далее – Реестр), в размере 100% суммы установленных требований, и кредиторами третьей очереди, чьи требования включены в Реестр в составе основного долга, в размере 88,53% суммы установленных требований. Всего по состоянию на 1 марта 2019 года на выплаты кредиторам Банка направлены денежные средства в размере 4 103 781 тыс. руб., что составляет 100% суммы требований кредиторов первой очереди требования которых включены в Реестр, 99,90% суммы установленных требований кредиторов первой очереди, чьи требования предъявлены после даты закрытия Реестра, 57,82% суммы установленных требований кредиторов третьей очереди требования которых включены в Ре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c 1 декабря 2018 года по 28 февраля 2019 года) по согласованию с комитетом кредиторов с баланса Банка списано невозможное к взысканию и реализации имущество (дебиторская задолженность) на сумму 1 6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балансовых счетах Банка отражено переданное Банку в соответствии с постановлением судебного пристава-исполнителя имущество должника стоимостью 1 598 тыс. руб. (МАЗЕРАТИ М 139 АВА QUATTRORTE 2007 года выпуска и МEPCEДЕС-БЕНЦ GL450 2007 года выпуска), нереализованное в рамках исполнительного производства. В дальнейшем планируется реализация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в период с 12 декабря 2018 года по 18 мая 2019 года проводятся электронные торги посредством публичного предложения имуществом Банка (основные средства). По состоянию на отчетную дату заявки на участ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23 января и 18 марта 2019 года проведены электронные торги в форме открытого аукциона имуществом Банка (доля в уставном капитале, права требования), которые признаны несостоявшимися в связи с отсутствием заявок. Торги посредством публичного предложения указанным имуществом будут проведены в период с 6 мая по 20 авгус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неэлектронных торгов имуществом Банка (основные средства) балансовой стоимостью менее 100 тыс. руб., проведенных в период с 11 октября по 19 декабря 2018 года, заключено 39 договоров купли-продажи с физическими лицами и индивидуальными предпринимателями на сумму 428 тыс. руб., в конкурсную массу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ным управляющим в период с 13 февраля по 2 июля 2019 года проводятся электронные торги посредством публичного предложения имуществом Банка (недвижимое имущество). По состоянию на отчетную дату заявки на участ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марта 2019 года в судебные органы подано 360 исков на общую сумму 11 834 609 тыс. руб., из которых удовлетворено 248 исков на общую сумму 5 793 296 тыс. руб., отказано в удовлетворении (прекращено производство) и оставлено без рассмотрения по 54 искам на сумму 1 423 657 тыс. руб., 58 исков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28 исполнительных производств на сумму 3 108 571 тыс. руб., из которых 56 исполнительных производств на сумму 1 784 012 тыс. руб. окончены актами о невозможности взыскания и 36 исполнительных производств на сумму 234 800 тыс. руб. прекращено в соответствии с Федеральным законом от 2 октября 2007 года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отвечающих в соответствии с Федеральным законом признакам недействительности, по результатам которой в суд подано 152 заявления на общую сумму 1 455 423 тыс. руб., (в т.ч. 84 заявления неимущественного характера), из которых удовлетворено 133 заявления на общую сумму 1 062 277 тыс. руб., отказано в удовлетворении по 18 заявлениям на общую сумму 364 908 тыс. руб., 1 заявление находи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2 исполнительных производства на общую сумму 779 533 тыс. руб., из которых 6 исполнительных производств на общую сумму 50 759 тыс. руб. окончены актами о невозможности взыскания, прекращено 29 исполнительных производств на сумму 469 0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ода в результате проведения судебно-исковой работы в конкурсную массу поступили денежные средства в размере 2 243 078 тыс. руб., в том числе от оспаривания сомнительных сделок 732 1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октября 2016 года Банком России в МВД России и СК России направлено заявление по ст. ст. 159, 160, 165, 201 и 195 УК РФ по факту хищения имущества Банка под видом заключения договоров цессии. По результатам рассмотрения заявления 9 января 2017 года СК России в отношении Председателя Правления Банка возбуждено уголовное дело по ч. 4 ст. 160 УК РФ. 3 ноября 2017 года Председатель Правления Банка объявлен в федеральный, а затем – в международный розыск. 4 декабря 2017 года в отношении Председателя Правления Банка заочно избрана мера пресечения в виде заключения под стражу. Банк признан потерпевшим по делу, заявлен гражданский иск и ходатайство о наложении ареста на имущество Председателя Правления Банка, а также имущество третьих лиц, приобретенное в результате совершения преступления. Предварительное следствие по уголовному делу приостановлено в связи с розыском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4 октября 2016 года направленное в МВД России по ст. 159, 160, 165, 201 и 195 УК РФ по факту хищения имущества Банка под видом заключения договоров ц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4 июля 2016 года направленное в СД МВД заявление по ч. 4 ст. 160 УК РФ по факту хищения имущества Банка под видом заключения договоров ц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конкурсным управляющим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9 года в Арбитражный суд г. Москвы подано заявление о взыскании убытков с контролировавших Банк лиц в общем размере 2 164 421 тыс. руб. Определением Арбитражного суда г. Москвы от 11 февраля 2019 года заявление принято к производству. Судебное заседание по рассмотрению заявления назначено на 30 ию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8 февраля 2019 года в Арбитражный суд г. Москвы подано заявление о наложении ареста на имущество контролировавших Банк лиц в общем размере 2 164 421 тыс. руб. Определением Арбитражного суда г. Москвы от 21 марта 2019 года приняты обеспечительные меры и наложен арест на имущество отве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в том числе доли участия в УК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98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93 932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*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 885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 40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 03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3 13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413 94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7 0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связи с вступлением в силу с 1 января 2019 года ряда нормативных актов Банка России по бухгалтерскому учету на балансовых счетах Банка отражены требования по начисленным процентам в сумме 49 156 тыс. руб., которые ранее учитывались на внебалансовых счетах по учету неполученных процентн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упление денежных средств от реализации (взыскания) данных активов в размере 49 156 тыс. руб. представляется маловероя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7 апреля 2016 года по 28 феврал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 44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 91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8 53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 96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97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1 99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7 41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6 88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50 52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9T06:49:00Z</dcterms:modified>
  <cp:revision>1</cp:revision>
  <dc:subject/>
  <dc:title/>
</cp:coreProperties>
</file>