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3.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КБ «ОГНИ МОСКВЫ»</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июля 2014 года (резолютивная часть объявлена 27 июня 2014 года) по делу № А40-78661/2014 Общество с ограниченной ответственностью КОММЕРЧЕСКИЙ БАНК «ОГНИ МОСКВЫ» (ООО КБ «ОГНИ МОСКВЫ», далее – Банк, ОГРН 1037739768220, ИНН 7701028536, адрес регистрации: 105066, г. Москва, ул. Новая Басманная, д. 2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2 декабря 2018 года срок конкурсного производства продлен на 6 месяцев. Следующее судебное заседание по рассмотрению отчета конкурсного управляющего Банком назначено на 26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ФРСБ и размещена на сайте Агентства в сети Интернет 3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декабря 2018 года по 28 февраля 2019 года проведены очередные расчеты с кредиторами первой очереди, чьи требования включены в реестр требований кредиторов Банка, в размере 3,35%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на расчеты с кредиторами, требования которых включены в первую очередь реестра требований кредиторов Банка, направлены денежные средства в размере 1 388 991 тыс. руб., что составляет 10,98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а Банка списано нереальное к взысканию и реализации имущество на сумму 164 тыс. руб. (задолженность по кредитным договорам и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ом порядко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ноября 2018 года по 5 февраля 2019 года организовано проведение электронных торгов имуществом Банка (объекты недвижимости, права требования к должникам) посредством публичного предложения, по результатам которых в конкурсную массу Банка поступили денежные средства в размере 7 940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ходе реализации имущества Банка </w:t>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за период</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color w:val="000000"/>
          <w:sz w:val="26"/>
          <w:szCs w:val="26"/>
          <w:lang w:eastAsia="ru-RU"/>
        </w:rPr>
        <w:t>с 1 декабря 2018 года по 28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0"/>
        <w:gridCol w:w="2681"/>
        <w:gridCol w:w="1698"/>
        <w:gridCol w:w="1401"/>
        <w:gridCol w:w="1342"/>
        <w:gridCol w:w="1683"/>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2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57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94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6,1 кв. м, адрес: Московская обл. г. Балашиха, мкр. Дзержинского, д. 27, кв. 56, этаж 4, кадастровый номер 50:15:0000000:66296</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лолипецкий К.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7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8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90, 3 кв. м, адрес: Московская обл., Люберецкий р-н, пос. Октябрьский, ул. Текстильщиков, д. 7А, кв. 101, этаж 2, кадастровый номер 50:22:0020101:51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ятченко</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0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2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57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94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Так, по состоянию на 1 марта 2019 года в суды подано 754 исковых заявления (в том числе требования Банка к несостоятельным должникам) на общую сумму 29 675 415 тыс. руб., из которых удовлетворено в полном объеме или частично 673 исковых заявления на сумму 25 419 118 тыс. руб., отказано в удовлетворении или прекращено производство по 74 исковым заявлениям на сумму 2 106 756 тыс. руб., оставлено без рассмотрения 1 исковое заявление на сумму 129 916 тыс. руб. В суде на рассмотрении находятся 6 исковых заявления на сумму 1 385 114 тыс. руб. На основании вступивших в законную силу судебных актов возбуждено 653 исполнительных производства на сумму 24 528 324 тыс. руб., из которых 210 исполнительных производств на сумму 14 054 05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Арбитражный суд г. Москвы предъявлено 34 заявления о признании сделок недействительными и применении последствий их недействительности на общую сумму 243 216 тыс. руб., из которых удовлетворено в полном объеме 22 заявления на сумму 243 216 тыс. руб., отказано в удовлетворении или прекращено производств по 12 заявлениям (неимущественного характера). На основании вступивших в законную силу судебных актов возбуждено 5 исполнительных производств на сумму 6 756 тыс. руб., из которых 2 исполнительных производства на сумму 2 25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1 212 891 тыс. руб., в том числе в результате оспаривания сомнительных сделок - 870 595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ом России 11 июня 2014 года в МВД России направлено заявление по ст. 159, 160, 195, 201 и 196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Заявление приобщено к материалам ниж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а 15 августа 2014 года в ГУЭБиПК МВД России направлено заявление по ч. 4 ст. 160 УК РФ по факту хищения денежных средств Банка под видом расходных операций по счетам физических лиц. Заявление приобщено к материалам ниж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вкладчиков Банка 11 сентября 2014 года СУ УВД по ЦАО ГУ МВД России по г. Москве возбуждено уголовное дело по ч. 4 ст. 159 УК РФ по факту списания денежных средств со счетов вкладчиков. Банк признан потерпевшим по делу. 27 октября 2015 года уголовное дело соединено в одно производство с уголовным делом, возбужденным 5 февраля 2015 года по ч. 2 ст. 165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декабря 2015 года в ГСУ ГУ МВД России по г. Москве направлено заявление по ч. 4 ст. 160 и ст. 196 УК РФ по фактам хищения имущества Банка и его преднамеренного банкротства, по результатам рассмотрения которого возбуждено уголовное дело по ч. 4 ст. 160 УК РФ по факту хищения имущества Банка. 21 декабря 2015 года уголовное дело соединено в одно производство с вышеуказанным уголовным делом. Банк признан потерпевшим по делу. В ходе предварительного следствия бывшим руководителям Банка, члену совета директоров Банка и их соучастнику предъявлено обвинение в совершении преступлений, предусмотренных ч. 4 ст. 159 и (или) ч. 4 ст. 160 УК РФ. Уголовное дело направлено в Басманный районный суд г. Москвы. Постановлением Басманного районного суда г. Москвы от 14 июня 2017 года уголовное дело в отношении бывшего Председателя Правления Банка прекращено в связи со смертью обвиняемого. 28 августа 2017 года приговором Басманного районного суда г. Москвы бывшие руководители Банка признаны виновными в совершении преступлений, предусмотренных ч. 4 ст. 160 и (или) ч. 4 ст. 159 УК РФ, им назначено наказание в виде лишения свободы сроком от 3 до 7 лет.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29 мая 2018 года апелляционным определением Московского городского суда приговор оставлен в си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казанного уголовного дела 24 декабря 2015 года в отдельное производство выделено уголовное дело в отношении члена совета директоров Банка, которому предъявлено обвинение в совершении преступлений, предусмотренных ч. 4 ст. 160 и ч. 4 ст. 159 УК РФ. В ходе предварительного следствия заявлен гражданский иск к обвиняемому. 25 февраля 2016 года приговором Басманного районного суда г. Москвы обвиняемый признан виновным в совершении преступлений, предусмотренных ч. 4 ст. 160 и ч. 4 ст. 159 УК РФ, ему назначено наказание в виде лишения свободы сроком на 4 г. с отсрочкой его исполнения.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3 августа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0 августа 2016 года в Арбитражный суд г. Москвы конкурсным управляющим подано заявление о привлечении члена совета директоров/председателя правления Банка к ответственности в виде возмещения причиненных Банку убытков в общем размере 6 027 252 тыс. руб., которое удовлетворено в полном объеме. Апелляционная жалоба члена совета директоров/председателя правления Банка оставлена без удовлетвор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августа 2017 года член совета директоров/председатель правления Банка признан банкротом, требования Банка в размере 6 027 252 тыс. руб. включены в третью очередь реестра требований кредиторов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заявлению конкурсного управляющего 14 июля 2016 года ГСУ СК России по г. Москве возбуждено уголовное дело по ч. 4 ст. 159 УПК РФ по факту хищения принадлежащих Банку прав требования по кредитным договорам под видом заключения договоров уступки прав требования. Уголовное дело передано для дальнейшего расследования в СУ УВД по ЦАО ГУ МВД России по г. Москве. 14 марта 2017 года Банк признан потерпевшим и гражданским истцом по делу, предварительное следствие по делу продолжается. В ходе расследования руководителю цессионария ООО «ВИП-СтройИнжениринг» и его соучастнику предъявлено обвинение по ч. 4 ст. 159 УК РФ. 23 апреля 2018 года уголовное дело направлено в Симоновский районный суд г. Москвы. 14 декабря 2017 года СУ УВД по ЦАО ГУ МВД России по г. Москве из материалов указанного уголовного дела в отдельное производство выделено уголовное дело по факту хищения имущества Банка под видом сделок по уступке прав требования по кредитным договорам. 17 октября 2018 года уголовные дела соединены в одно производство.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ня 2017 года в Арбитражный суд г. Москвы Агентством подано заявление о привлечении контролирующих Банк лиц к ответственности в виде возмещения убытков и взыскания с них 9 311 381 тыс. руб. Определением Арбитражного суда г. Москвы от 10 сентября 2018 года заявление удовлетворено частично. Постановлением Девятого арбитражного апелляционного суда от 28 марта 2019 года (дата объявления резолютивной части) определение суда первой инстанции оставлено без изменения, апелляционные жалобы ответчиков – без удовлетвор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7:00Z</dcterms:created>
  <dc:creator>Прокопышина Елена Анатольевна</dc:creator>
  <dc:description/>
  <dc:language>en-US</dc:language>
  <cp:lastModifiedBy>Прокопышина Елена Анатольевна</cp:lastModifiedBy>
  <dcterms:modified xsi:type="dcterms:W3CDTF">2019-04-04T13:10:00Z</dcterms:modified>
  <cp:revision>1</cp:revision>
  <dc:subject/>
  <dc:title/>
</cp:coreProperties>
</file>