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3.04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Мосурал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сентября 2018 года (дата объявления резолютивной части – 11 сентября 2018 года) по делу № А40-163705/18-174-216 Московско-Уральский акционерный коммерческий банк (акционерное общество) (АКБ «Мосуралбанк» (АО)), далее – Банк, ОГРН 1027700429855, ИНН 7707083011, адрес регистрации: 115035, г. Москва, Раушская наб., д. 22, стр. 2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сен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 июня 2019 года срока проведения расчетов с кредиторами первой очереди, требования которых включены в реестр требований кредиторов, в размере 35% суммы установленных требований, проводимых с 8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4T13:05:00Z</dcterms:modified>
  <cp:revision>1</cp:revision>
  <dc:subject/>
  <dc:title/>
</cp:coreProperties>
</file>