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t>Опубликован на сайте ГК «АСВ» 29.03.2019</w:t>
      </w:r>
    </w:p>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О «Рускобанк»</w:t>
      </w:r>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Санкт-Петербурга и Ленинградской области от 3 апреля 2017 г. (резолютивная часть объявлена 29 марта 2017 г.) по делу №А56-52798/2016 Акционерное общество «Русский торгово-промышленный банк» (АО «Рускобанк», далее – Банк, ОГРН 1027800004517, ИНН 7834000138, зарегистрированное по адресу: 188640, Ленинградская обл., г. Всеволожск, Всеволожский пр., д. 29) признано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Санкт-Петербурга и Ленинградской области от 25 марта 2019 г. срок конкурсного производства в отношении Банка продлен на шесть месяцев. Судебное заседание по рассмотрению отчета конкурсного управляющего назначено на 26 сентября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97022, г. Санкт-Петербург, Каменноостровский пр-т, д. 40, лит. 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29 декабря 2018 г. включена в Единый федеральный реестр сведений о банкротстве и размещена на сайте Агентства в сети Интерн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период с 6 июля 2018 г. по 18 апреля 2019 г. проводятся расчеты с кредиторами первой очереди, требования которых включены в реестр требований кредиторов Банка, в размере 8,42% суммы неудовлетвор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марта 2019 г. на выплаты кредиторам первой очереди, требования которых включены в реестр требований кредиторов Банка, направлены денежные средства в размере 1 357 986 тыс. руб., что составляет 20,79%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декабря 2018 г. по 28 февраля 2019 г. имущество, неучтенное на балансе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балансовых счетов Банка списано невозможное к реализации и взысканию имущество Банка (задолженность по кредитам, дебиторская задолженность, задолженность по расчетно-кассовому обслуживанию) общей балансовой стоимостью 27 42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Банка порядком конкурсным управляющим в период с 31 октября 2018 г. по 11 февраля 2019 г. проведены электронные торги имуществом Банка (нежилые помещения и земельный участок) посредством публичного предложения, которые признаны несостоявшимися в связи с отсутствием заявок. Очередные электронные торги указанным имуществом посредством публичного предложения проводятся в период с 22 февраля по 20 апреля 2019 г. По результатам прошедших периодов торгов заявок на приобретение имущества не поступал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должается работа по взысканию задолженности с должников Банка в судебном порядке. По состоянию на 1 марта 2019 г. в суды подано 1 788 исковых заявлений на сумму 11 356 478 тыс. руб., из которых удовлетворено 1 444 исковых заявления на сумму 7 858 768 тыс. руб. Отказано в удовлетворении или прекращено производство по 170 исковым заявлениям на сумму 1 684 937 тыс. руб., оставлено без рассмотрения 6 исковых заявлений на сумму 283 16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службой судебных приставов возбуждено 1 102 исполнительных производства на сумму 2 425 699 тыс. руб., из которых 43 исполнительных производства на сумму 232 318 тыс. руб.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оспариванию сомнительных сделок в суд подано 8 заявлений на сумму 497 139 тыс. руб., из которых удовлетворенно 4 заявления на сумму 484 493 тыс. руб., отказано в удовлетворении 1 заявления, имеющего неимущественный характер.</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марта 2019 г. в результате исковой работы по взысканию задолженности в конкурсную массу Банка поступили денежные средства в размере 303 700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онкурсным управляющим проведена проверка обстоятельств банкротства Банка, по результатам которой выявлены основания для привлечения контролирующих Банк лиц к гражданско-правовой ответственности. Конкурсным управляющим осуществляется подготовка правовой позиции и выработка стратегии привлечения контролирующих Банк лиц к гражданско-правовой ответств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 ноября 2016 г. Банком России в МВД России и Следственный комитет России направлено заявление по ст. 159, 160, 165, 201 и 196 УК РФ по фактам хищения имущества Банка под видом выдачи кредитов юридическим лицам и реализации имущества Банка в пользу третьих лиц, а также возможного преднамеренного банкрот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заявления, направленного в МВД России, СУ УМВД России по Центральному району г. Санкт-Петербурга 26 мая 2017 г. вынесено постановление об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ление, направленное в Следственный комитет России, передано по подследственности в ГУ МВД России по г. Санкт-Петербургу и Ленинградской области, которое в дальнейшем направлено в УМВД России по Центральному району г. Санкт-Петербург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июня 2016 г. Следственным управлением Следственного комитета России по Ленинградской области в отношении бывшего первого заместителя директора Банка возбуждено уголовное дело по ч. 1 ст. 201 УК РФ по факту ненадлежащего погашения ссудной задолженности заемщика. 3 августа 2016 г. Банк признан потерпевшим по делу. 30 мая 2017 г. производство следственных действий по уголовному делу окончено. 26 сентября 2017 г. приговором Всеволожского городского суда Ленинградской области бывший первый заместитель директора Банка признан виновным в совершении преступления, предусмотренного ч. 2 ст. 201 УК РФ, ему назначено наказание в виде штрафа в размере 400 тыс. руб. 9 октября 2017 г. приговор вступил в законную си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 мая 2018 г. конкурсным управляющим в ГСУ СК России направлено заявление по ч. 1 ст. 303, ч. 4 и 7 ст. 159 УК РФ по фактам фальсификации доказательств в суде и хищения имущества Банка путем включения требований АО «РОСТ БАНК» в реестр требований кредиторов Банка и преднамеренного неисполнения договорных обязательств в сфере предпринимательской деятельности. 14 декабря 2018 года вынесено очередное постановление об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Агентство публикует отчет об исполнении сметы текущих расходов и сведения о стоимости нереализованного имущества Банк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текущих расходов (затрат)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в отношении АО «Рускобанк»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за период с 29 марта 2017 г. по 28 февраля 2019 г.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37"/>
        <w:gridCol w:w="4367"/>
        <w:gridCol w:w="1186"/>
        <w:gridCol w:w="1188"/>
        <w:gridCol w:w="1977"/>
      </w:tblGrid>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 xml:space="preserve">№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п</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расход (-)</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0 695</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 125</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50 570</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 189</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 951</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24 238</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6 884</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2 076</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74 808</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начала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АО «Рускобанк» по состоянию на 1 марта 2019 г.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90"/>
        <w:gridCol w:w="4807"/>
        <w:gridCol w:w="1948"/>
        <w:gridCol w:w="1910"/>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993 238*</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2 109*</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9 488</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70 251</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15 102</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7 570</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195</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902 656</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38 297</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 связи с вступлением в силу с 1 января 2019 г. ряда нормативных актов Банка России по бухгалтерскому учету на балансовых счетах Банка отражены требования по начисленным процентам в сумме 416 972 тыс. руб., которые ранее учитывались на внебалансовых счетах по учету неполученных процентных доходов. Поступление денежных средств от реализации (взыскания) данных активов в размере 416 972 тыс. руб. представляется маловероятным.</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2:06:00Z</dcterms:created>
  <dc:creator>Прокопышина Елена Анатольевна</dc:creator>
  <dc:description/>
  <dc:language>en-US</dc:language>
  <cp:lastModifiedBy>Прокопышина Елена Анатольевна</cp:lastModifiedBy>
  <dcterms:modified xsi:type="dcterms:W3CDTF">2019-04-04T12:55:00Z</dcterms:modified>
  <cp:revision>1</cp:revision>
  <dc:subject/>
  <dc:title/>
</cp:coreProperties>
</file>