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30.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нка Экономический Союз (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апреля 2017 г. (дата объявления резолютивной части – 13 апреля 2017 г.) по делу № А40-48663/17-38-30Б Банк Экономический Союз (акционерное общество) (Банк Экономический Союз (АО), далее – Банк, ОГРН 1127711000010, ИНН 7750005690, адрес регистрации: 125252, г. Москва, ул. Алабяна, д. 13, корп.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февраля 2019 г. (дата объявления резолютивной части – 19 февраля 2019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5 сентяб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0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расчеты с кредиторами первой очереди, требования которых включены в реестр требований кредиторов Банка, направлены денежные средства в размере 90 092 тыс. руб., что составляет 5,5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28 февраля 2019 г. новое имущество Банка не выявлено. С баланса Банка списано невозможное к взысканию и реализации имущество (основные средства) общей балансовой стоимостью 1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5 ноября 2018 г. по 2 февраля 2019 г. проведены торги имуществом Банка (основные средства) посредством публичного предложения, по результатам которых c юридическим лицом и физическими лицами заключено 3 договора купли-продажи имущества Банка на общую сумму 76 тыс. руб. (балансовая стоимость реализованного имущества 1 375 тыс. руб.), на основании которых денежные средства поступили в конкурсную массу в полном объеме. По оставшимся лотам торги признаны несостоявшимися в связи с отсутствием заявок, а также победитель торгов – физическое лицо, заключивший договор купли-продажи имущества Банка, отказался от оплаты лотов № 4 и № 16.</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февраля по 29 апреля 2019 г. проводится реализация имущества Банка (мебель, банковское оборудование, офисная техника, прочее имущество) балансовой стоимостью менее 100 тыс. руб., по итогам прошедших периодов реализации c юридическим лицом и физическими лицами заключено 4 договора купли-продажи имущества Банка на общую сумму 137 тыс. руб. По состоянию на 1 марта 2019 г. денежные средства в конкурсную массу не поступи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марта по 25 мая 2019 г. проводятся торги имуществом Банка (права требования к юридическим и физическим лицам) посредством публичного предложения, по результат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марта 2019 г. в суды подано 145 исковых заявлений на общую сумму 3 658 243 тыс. руб. (в том числе 2 исковых заявления на общую сумму 99 069 тыс. руб. предъявлены до даты открытия конкурсного производства), из которых удовлетворено в полном объеме и частично 140 исковых заявлений на общую сумму 3 382 801 тыс. руб. (в том числе 2 исковых заявления на общую сумму 99 069 тыс. руб., предъявленных до даты открытия конкурсного производства), отказано в удовлетворении 1 искового заявления на сумму 222 тыс. руб. в связи с полной оплатой задолженности, на рассмотрении в суде находятся 4 исковых заявления на общую сумму 274 88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25 исполнительных производств на общую сумму 1 903 767 тыс. руб. (в том числе 6 исполнительных производств на общую сумму 99 069 тыс. руб. возбуждено до даты открытия конкурсного производства), из которых 24 исполнительных производства на общую сумму 589 484 тыс. руб. окончено, в том числе 15 исполнительных производств на общую сумму 490 430 тыс. руб. завершено актами о невозможности взыскания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конкурсным управляющим Банком по состоянию на 1 марта 2019 г. в суды направлено 18 заявлений на общую сумму 413 178 тыс. руб., в том числе 1 заявление о признании сделки недействительной по отчуждению объектов недвижимости, поданное временной администрацией по управлению Банком до даты открытия конкурсного производства, из которых удовлетворено в полном объеме 18 заявлений на общую сумму 413 178 тыс. руб., в том числе 1 заявление о признании сделки недействительной по отчуждению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 исполнительных производства на общую сумму 6 163 тыс. руб., из которых 1 исполнительное производство окончено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6 622 тыс. руб., в том числе по результатам оспаривания сомнительных сделок – 4 903 тыс. руб., а также восстановлено право собственности Банка на 4 объекта недвижимости общей балансовой стоимостью 206 8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мая 2017 г. Банком России в ГП РФ направлено заявление по факту хищения денежных средств Банка под видом выдачи кредитов физическим лицам. 21 декабря 2017 г. СУ УВД по САО ГУ МВД России по г. Москве возбуждено уголовное дело по факту хищения денежных средств Банка под видом выдачи кредита физическому лицу. Банк признан потерпевшим и гражданским истцом по уголовному делу. 21 сентября 2018 г. предварительное следствие приостановлено на основании п. 1 ч. 1 ст. 208 УПК РФ. В тот же день руководителем следственного органа постановление следователя о приостановлении предварительного следствия отменено. 16 ноября 2018 г. предварительное следствие по уголовному делу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о направленное в МВД России и СК России заявление Банка России от 27 июля 2017 г. по ст. 159, 160, 165, 195 и 196 УК РФ по фактам хищения имущества Банка под видом выдачи кредитов юридическим лицам, неправомерного удовлетворения требований отдельных кредиторов, а также возможного преднамеренного банкротства Банка, заявление Агентства от 11 сентября 2017 г. направленное в прокуратуру г. Москвы по ч. 4 ст. 160 УК РФ по факту хищения денежных средств Банка под видом выдачи кредитов физическим лицам, заявление Агентства от 24 ноября 2017 г. направленное в УВД по САО ГУ МВД России по г. Москве по по ч. 4 ст. 160 УК РФ по факту хищения денежных средств Банка под видом выдачи кредитов юридическому лицу и физическому лицу, а также заявление Агентства от 25 апреля 2018 г. направленное в УВД по САО ГУ МВД России по г. Москве по ч. 4 ст. 160 УК РФ по факту хищения денежных средств Банка под видом выдачи кредитов физическому лицу и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марта 2019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9"/>
        <w:gridCol w:w="4706"/>
        <w:gridCol w:w="1980"/>
        <w:gridCol w:w="197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5 55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 569*</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 74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41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1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032 07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2 41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102 286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указанном размере представляется маловероятны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частичная оценка имущества (4 нежилых помещения и 2 транспортных средства).</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ероприятий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3 апреля 2017 г. по 28 феврал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16"/>
        <w:gridCol w:w="4346"/>
        <w:gridCol w:w="1227"/>
        <w:gridCol w:w="1227"/>
        <w:gridCol w:w="1739"/>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3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20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82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62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7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54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7 65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2 28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 37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1:00Z</dcterms:created>
  <dc:creator>Прокопышина Елена Анатольевна</dc:creator>
  <dc:description/>
  <dc:language>en-US</dc:language>
  <cp:lastModifiedBy>Прокопышина Елена Анатольевна</cp:lastModifiedBy>
  <dcterms:modified xsi:type="dcterms:W3CDTF">2019-04-02T06:46:00Z</dcterms:modified>
  <cp:revision>1</cp:revision>
  <dc:subject/>
  <dc:title/>
</cp:coreProperties>
</file>