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30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ИБНЕФТЕ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Акционерный Сибирский Нефтяной банк» (ОАО «СИБНЕФТЕБАНК») (далее – Банк), ОГРН 1027200000321, ИНН 7202072360, зарегистрированное по адресу: 625000, Тюменская обл., г. Тюмень, ул. Первомайская, д. 39, в отношении которого ранее осуществлялась процедура принудительной ликвидации, в соответствии с решением Арбитражного суда Тюменской области от 28 января 2016 г. по делу № А70-16969/201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юменской области от 24 января 2019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5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.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30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5 декабря 2018 г. по 26 апреля 2019 г. осуществляются расчеты с кредиторами первой очереди, требования которых включены в реестр требований кредиторов Банка (далее – Реестр), в размере 19,32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. на расчеты с кредиторами первой очереди, требования которых включены в Реестр, направлены денежные средства в размере 1 134 441 тыс. руб., что составляет 92,58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. по 28 февраля 2019 г. на балансовых счетах Банка отражено переданное Банку в соответствии с постановлением судебного пристава-исполнителя недвижимое имущество должника (гараж с земельным участком под ним) общей стоимостью 5 685 тыс. руб., нереализованное в рамках исполнительного производства. В дальнейшем планируется реализация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отчетном периоде по согласованию с комитетом кредиторов Банка с балансовых счетов Банка списаны невозможные к взысканию и реализации активы Банка на общую сумму 16 714 тыс. руб., в том числе требования Банка по кредитам, выданным юридическим лицам, в размере 16 255 тыс. руб., требования по комиссиям за услуги Банка на общую сумму 6 тыс. руб., дебиторская задолженность на общую сумму 4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7 сентября по 18 декабря 2018 г. проведены электронные торги недвижимым имуществом Банка посредством публичного предложения, по результатам которых заключен договор купли-продажи недвижимого имущества на сумму 5 155 тыс. руб.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период с 10 октября 2018 г. по 13 февраля 2019 г. проведены торги имуществом Банка (недвижимое имущество, основное средства, права требования к юридическому лицу) посредством публичного предложения, по итогам которых в отчетном периоде заключено 2 договора купли-продажи на общую сумму 4 320 тыс. руб.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декабря 2018 г. по 28 феврал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2725"/>
        <w:gridCol w:w="1679"/>
        <w:gridCol w:w="1382"/>
        <w:gridCol w:w="1396"/>
        <w:gridCol w:w="1627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0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7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с мансардой - 350,5 кв. м, земельный участок – 1 500 кв. м, расположенные по адресу: Тюменская обл., Тюменский р-н, д. Патрушева, ул. Тюменская, д. 2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ягин С.В.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2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- 207,9 кв. м, адрес: Тюменская обл., ЯНАО, Пуровский р-н, пос. Пурпе, ул. Железнодорожная, д. 7а, сейфовая комната, охранно-пожарная сигнализация, система видеонаблюдения, шкаф-стеллаж составной, стеллаж металлический, стойка операциониста, стойка кассира-операциониста - 2 шт., табло котировки валют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ыкот П.П.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9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2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февраля по 22 июня 2019 г. проводятся торги недвижимым имуществом Банка посредством публичного предложения. По результатам прошедших периодов торгов имущество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7 ноября 2018 г. по 10 января 2019 г. конкурсным управляющим проведена реализация имущества Банка (мебель, банковское оборудование, компьютерная и офисная техника, прочее имущество) балансовой стоимостью менее 100 тыс. руб., по итогам которой в конкурсную массу Банка поступили денежные средства в размере 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и иной задолженности по состоянию на 1 марта 2019 г. в суды подано 414 исковых заявлений на общую сумму 3 007 243 тыс. руб., из которых удовлетворено в полном объеме или частично 346 исковых заявлений на общую сумму 2 491 609 тыс. руб., отказано в удовлетворении или прекращено производство по 23 исковым заявлениям на общую сумму 185 760 тыс. руб.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02 исполнительных производства на общую сумму 656 068 тыс. руб., из которых окончено или прекращено 85 исполнительных производств на общую сумму 42 411 тыс. руб. в соответствии с Федеральным законом от 2 октября 2007 г. № 229-ФЗ «Об исполнительном производстве», в том числе 37 на сумму 35 086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ы подано 35 заявлений на общую сумму 2 252 тыс. руб., из которых удовлетворено в полном объеме 34 заявления на общую сумму 2 252 тыс. руб., отказано в удовлетворении 1 заявления (неимущественного характера). На основании вступивших в законную силу судебных актов возбуждено 25 исполнительных производств на общую сумму 68 4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. в результате исковой работы в конкурсную массу Банка поступило 630 8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1 июня 2018 г. в Арбитражный суд Тюменской области направлено заявление о взыскании убытков с контролировавших Банк лиц в размере 394 661 тыс. руб. Рассмотрение заявления отложено на 18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августа 2016 г. конкурсным управляющим Банком в СД МВД России направлено заявление по ч. 2 ст. 201 УК РФ по факту злоупотребления полномочиями при заключении договоров поручительств по обязательствам третьих лиц. По результатам рассмотрения заявления СУ УМВД России по Тюменской области неоднократно выносились постановления об отказе в возбуждении уголовного дела, которые отменялись руководителем следственного органа. 17 августа 2017 г. СУ УМВД России по Тюменской области в отношении бывшего президента Банка возбуждено уголовное дело по ч. 2 ст. 201 УК РФ по факту злоупотребления полномочиями при заключении договоров поручительства по обязательствам третьих лиц. 13 сентября 2017 г. Банк признан потерпевшим и гражданским истцом по уголовному делу. 17 августа 2018 г. уголовное дело прекращено на основании п. 2 ч. 2 ст. 24 УПК РФ, в связи с отсутствием в действиях бывшего президента Банка состава преступления, предусмотренного ч. 2 ст. 201 УК РФ. 14 сентября 2018 г. уголовное дело направлено в прокуратуру Тюменской области для проверки законности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октября, 12 ноября, 18 ноября 2015 г. СО ОМВД России по г. Губкинскому ЯНАО возбуждено 4 уголовных дела по ч. 3 ст. 158 УК РФ по фактам хищения денежных средств Банка под видом совершения расходных операций по счетам клиентов. 29 января 2016 г. уголовные дела соединены в одно производство. В ходе расследования уголовного дела бывшему работнику операционно-кассового офиса «Меркурий» Банка предъявлено обвинение в совершении преступлений, предусмотренных ч. 2 и ч. 3 ст. 160 УК РФ. 27 октября 2016 г. Банк признан потерпевшим и гражданским истцом по делу. Приговором Губкинского районного суда ЯНАО от 31 мая 2017 г. бывший работник операционно-кассового офиса «Меркурий» признан виновным в совершении преступлений, предусмотренных ч. 2 и ч. 3 ст. 160 УК РФ, ему назначено наказание в виде лишения свободы сроком на 3 года. Приговором удовлетворен гражданский иск Банка в размере 1 438 тыс. руб. Приговор обжалован прокуратурой и защитником подсудимого. Определением Суда ЯНАО от 21 августа 2017 г. в удовлетворении жалоб отказано, приговор оставлен без изменений. В связи с тем, что обвиняемый работник операционно-кассового офиса «Меркурий» оправдан по одному эпизоду ч. 3 ст. 160 УК РФ, Губкинским районным судом ЯНАО выделены материалы уголовного дела, которые направлены для дополнительного расследования в СО ОМВД России по г. Губкинский. 20 октября 2017 г. предварительное следствие по данному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января 2015 г. Банком в ОП № 4 УМВД России по г. Тюмени направлено заявление по факту хищения наличных денежных средств из ДО «Октябрьский» Банка. По результатам рассмотрения заявления 5 мая 2015 г. ОП № 4 УМВД России по г. Тюмени вынесено постановление об отказе в возбуждении уголовного дела, которое отменено прокуратурой Центрального района г. Тюмени по жалобе временной администрации от 29 июня 2015 г. 14 июля 2015 г. СО ОП № 4 СУ УМВД России по г. Тюмени возбуждено уголовное дело по ч. 4 ст. 160 УК РФ. 25 января 2016 г. Банк признан потерпевшим и гражданским истцом по делу. В дальнейшем предварительное следствие по уголовному делу неоднократно приостанавливалось с неустановлением лица, подлежащего привлечению в качестве обвиняемого и возобновлялось. 23 июля 2018 г. обвинение в совершении преступления, предусмотренного ч. 4 ст. 160 УК РФ предъявлено кассиру-операционисту дополнительного офиса «Октябрьский». 27 июля 2018 г. представитель потерпевшего уведомлен об окончании предварительного следствия и ознакомился с материалам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октября 2018 г. в СУ УМВД России по Тюменской области направлено заявление по ч. 4 ст. 160 УК РФ по факту действий по неравноценному обмену (в результате предоставления Банком оферты) векселей ООО «Партнер-Инвест» на векселя ООО «Агентство бизнес-решений «Перфект», обладающего признаками технического юридического лица. 13 ноября 2018 г. СУ УМВД России по Тюменской области принято решение об отказе в возбуждении уголовного дела. 14 ноября 2018 г. постановление об отказе в возбуждении уголовного дела отменено руководителем следственного органа. 19 марта 2019 г. вынесено очередное постановление об отказе в возбуждении уголовного дела, которое 20 марта 2019 г. отменено руководителем следственного органа. Срок доследственной проверки истекает 20 апреля 2019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2T06:35:00Z</dcterms:modified>
  <cp:revision>1</cp:revision>
  <dc:subject/>
  <dc:title/>
</cp:coreProperties>
</file>