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9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третьей очереди КБ «Альта-Банк» (З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апреля 2016 года по делу № А40-31573/16-38-55Б Коммерческий банк «Альта-Банк» (закрытое акционерное общество) (КБ «Альта-Банк» (ЗАО)) (далее – Банк, ОГРН 1027739047181, ИНН 7730040030, адрес регистрации: 125047, г. Москва, 2-ая Брестская ул., д. 30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5 сентяб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31 июля 2019 года срока проведения расчетов с кредиторами третьей очереди, требования которых включены в реестр требований кредиторов Банка в составе основного долга, в размере 88,53% суммы установленных требований, проводимых с 25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01T13:01:00Z</dcterms:modified>
  <cp:revision>1</cp:revision>
  <dc:subject/>
  <dc:title/>
</cp:coreProperties>
</file>