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9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УралКапитал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4 июня 2018 года (дата объявления резолютивной части – 6 июня 2018 года) по делу № А07-6555/2018 Общество с ограниченной ответственностью коммерческий банк «Уральский капитал» (ООО «УралКапиталБанк», далее – Банк, ОГРН 1020200000402, ИНН 0276016368, адрес регистрации: 450071, Республика Башкортостан, г. Уфа, ул. Рязанская, д. 10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1 сентября 2018 года на сайте Агентства в сети Интернет и включенным в Единый федеральный реестр сведений о банкротстве, выявлена недостача по счетам № 47423 «Требования по прочим операциям» в размере 1 21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проведенной конкурсным управляющим претензионной работы на счет Банка, открытый в Агентстве, поступили денежные средства в сумме 44 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2354"/>
        <w:gridCol w:w="1966"/>
        <w:gridCol w:w="2158"/>
        <w:gridCol w:w="2305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евого счет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(недостача), руб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2384030000100000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«Сбербанк» по инкассо»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,2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,2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2397871000000000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«Сбербанк» по инкассо»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00,2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00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1T12:58:00Z</dcterms:modified>
  <cp:revision>1</cp:revision>
  <dc:subject/>
  <dc:title/>
</cp:coreProperties>
</file>