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9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БАНК ГОРОД» (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9 марта 2016 г. (дата объявления резолютивной части 25 марта 2016 г.) по делу № А40-226053/15 «БАНК ГОРОД» (АО) (далее – Банк, ОГРН 1021100000030, ИНН 1103017551, зарегистрированный по адресу: Российская Федерация, 115280, г. Москва, 1-й Автозаводский пр-д, д. 4, корп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8 декабря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7 июн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29 декабря 2018 г. на официальном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ом в период с 18 августа 2017 г. по 21 июня 2019 г. проводятся расчеты с кредиторами первой очереди, требования которых включены в реестр требований кредиторов Банка, в размере 2,85% суммы установленных требований. По состоянию на 1 марта 2019 г. на расчеты с указанными кредиторами направлены денежные средства в размере 316 02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декабря 2018 г. по 28 февраля 2019 г. новое имущество Банка не выявлено, реализация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отчетный период конкурсным управляющим по согласованию с комитетом кредиторов Банка списано с балансовых счетов невозможное к взысканию и реализации имущество Банка (ссудная задолженность, прочая дебиторская задолженность и имущество) балансовой стоимостью 59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по взысканию задолженности с должников Банка в судебном порядке. По состоянию на 1 марта 2019 г. в суды подано 108 исков на общую сумму 15 820 322 тыс. руб., из которых удовлетворено в полном объеме и частично 78 исков на общую сумму 5 619 985 тыс. руб., отказано по 5 искам на сумму 51 829 тыс. руб., 25 исков находятся на рассмотрении в судах на сумму 9 127 50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91 исполнительное производство на общую сумму 1 064 483 тыс. руб., из которых 14 на общую сумму 352 196 тыс. руб. прекращены и 39 на общую сумму 526 941 тыс. руб. окончены и завершены актами о невозможности взыскания задолженности в соответствии с Федеральным законом от 2 октября 2007 г. № 229-ФЗ «Об исполнительном производстве». По результатам исковой работы в конкурсную массу Банка поступили денежные средства в размере 16 91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оспариванию сомнительных сделок в Арбитражный суд г. Москвы предъявлено 8 заявлений неимущественного характера о признании сделок недействительными и применении последствий их недействительности, из которых удовлетворено 6 заявлений. 2 заявления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. 15 ноября 2018 г. в Арбитражный суд г. Москвы подано заявление о привлечении контролирующих Банк лиц к субсидиарной ответственности в общем размере 10 583 693 тыс. рублей. Предварительное судебное заседание отложено на 17 апре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декабря 2018 г. в Арбитражный суд г. Москвы подано заявление о принятии обеспечительных мер. Определением Арбитражного суда г. Москвы от 7 декабря 2018 г. в удовлетворении указанного заявления отказа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ноября 2015 г. Банком России в МВД России и СК России направлено заявление по ст. 160, 201 и 195 УК РФ по факту непередачи кредитных досье и электронной базы данных Банка. 13 февраля 2016 г. в дополнение к заявлению от 28 ноября 2015 г. Банком России в МВД России и СК России направлено заявление по ст. 159, 160, 195, 201 и 196 УК РФ по фактам безвозмездного отчуждения принадлежащего Банку недвижимого имущества, автомобилей, прав требования по кредитным договорам и ценных бумаг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февраля 2016 г. временной администрацией в ОМВД России по Даниловскому району г. Москвы направлено заявление по факту безвозмездного отчуждения принадлежащего Банку не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августа 2016 г. Агентством в СД МВД России направлено заявление по ч. 4 ст. 160 УК РФ по фактам хищения принадлежащих Банку объектов недвижимого имущества, ценных бумаг и автомашин. Заявление направлено в СК России для приобщения к материалам проверки по заявлению Банк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й Банка России, временной администрации и Агентства ГСУ СК России 21 ноября 2016 г. в отношении заместителя председателя правления Банка возбуждено уголовное дело по ч. 4 ст. 160 УК РФ по факту хищения принадлежащего Банку имущества (прав требования по кредитным договорам, объектов недвижимости и автомаши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ноября 2016 г. Банк признан потерпевшим по уголовному делу, заявлен гражданский иск и ходатайство о наложении ареста на имущество заместителя председателя правления Банка и иных лиц. 23 ноября 2016 г. Банк признан гражданским истцо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марта 2017 г. наложен арест на открытые в банках счета заместителя председателя правления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 апреля 2018 г. в ГСУ СК России направлено ходатайство о проведении следственных действий. 26 апреля 2018 г. ходатайство удовлетворено. 1 июня 2018 г. в ГСУ СК России направлено ходатайство о наложении ареста на отчужденные у Банка права требования по кредитным договорам. 12 июля 2018 г. постановлением районного суда г. Москвы наложен арест на отчужденные у Банка права требования по кредитным договорам. Расследование уголовного дела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декабря 2018 г. Агентством в ГСУ СК России направлено заявление по совершения действий по замене принадлежащих Банку ликвидных ценных бумаг на векселя технического юридического лица, отчуждения денежных средств Банка под видом приобретения ценных бумаг и по фактам замены обеспеченной ссудной задолженности рыночных заемщиков на права требования к техническим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 стоимости нереализованного имущества Банка и об исполнении сметы текущих расходов (затрат) на проведение конкурсного производства в отношении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рта 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8"/>
        <w:gridCol w:w="4743"/>
        <w:gridCol w:w="1935"/>
        <w:gridCol w:w="1989"/>
      </w:tblGrid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*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6 531</w:t>
            </w:r>
          </w:p>
        </w:tc>
        <w:tc>
          <w:tcPr>
            <w:tcW w:w="1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02 808</w:t>
            </w:r>
          </w:p>
        </w:tc>
        <w:tc>
          <w:tcPr>
            <w:tcW w:w="1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8 050</w:t>
            </w:r>
          </w:p>
        </w:tc>
        <w:tc>
          <w:tcPr>
            <w:tcW w:w="1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79 351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7 428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01 694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 478 434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7 4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оценка проведена в отношении недвижимости и транспортны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5 марта 2016 г. по 28 февраля 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649"/>
        <w:gridCol w:w="1122"/>
        <w:gridCol w:w="1123"/>
        <w:gridCol w:w="1783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 60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 762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82 84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 52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 60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91 92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5 12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0 362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74 762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4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01T12:50:00Z</dcterms:modified>
  <cp:revision>1</cp:revision>
  <dc:subject/>
  <dc:title/>
</cp:coreProperties>
</file>