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9.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Капиталбанк» (П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Ростовской области от 6 апреля 2016 г. (резолютивная часть оглашена 30 марта 2016 г.) по делу №А53-2832/2016 Акционерный коммерческий банк «Капиталбанк» (публичное акционерное общество) (АКБ «Капиталбанк» (ПАО), далее – Банк, ОГРН 1026103270214, ИНН 6164102933, адрес регистрации: 344011, Ростовская область, г. Ростов-на-Дону, пер. Доломановский, 70 «д»)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Ростовской области от 14 января 2019 г.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 20 июня 2019 г.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в том числе требований кредиторов: 344082, Ростовская область, г. Ростов-на-Дону, ул. Шаумяна, д. 3/31/18, также требования кредиторов можно направлять по адресу :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29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6 декабря 2016 г. по 18 февраля 2019 г. конкурсным управляющим проведены расчеты с кредиторами первой очереди, чьи требования включены в реестр требований кредиторов Банка, в размере 11,65%. На отчетную дату на расчеты с указанными кредиторами направлены денежные средства в размере 252 46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имущество, не учтенное на балансе Банка, не выявлено, списание имущества не осуществля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с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29 октября 2018 г. по 29 января 2019 г. проведены торги имуществом Банка (права требования к юридическим и физическим лицам) посредством публичного предложения, которые признаны несостоявшимися в связи с отсутствием заяво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января и 20 марта 2019 г. проведены электронные торги имуществом Банка (недвижимое имущество) в форме открытого аукциона, которые признаны несостоявшимися в связи с отсутствием заявок. Торги посредством публичного предложения указанным имуществом проводятся в период с 29 марта по 30 ию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февраля по 22 июня 2019 г. проводятся торги имуществом Банка (недвижимое имущество) посредством публичного предложения. На отчетную дату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рта 2019 г. в суды подано 150 исковых заявлений (в том числе 26 – неимущественного характера) на общую сумму 9 098 370 тыс. руб., из которых удовлетворено в полном объеме или частично 102 исковых заявлений на общую сумму 7 247 977 тыс. руб. В удовлетворении 18 исковых заявлений на общую сумму 417 546 тыс. руб. отказано или производство прекращено, 3 исковых заявления на сумму 270 868 тыс. руб. оставлены без рассмотрения.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а основании вступивших в законную силу судебных актов возбуждено 103 исполнительных производств на общую сумму 3 912 296 тыс. руб., 5 из которых на сумму 13 516 тыс. руб. прекращены, 36 на сумму 1 497 867 тыс. руб. окончены в соответствии с Федеральным законом от 2 октября 2007 г. № 229-ФЗ «Об исполнительном производстве», в том числе 23 на сумму 1 312 916 тыс. руб. завершены актами о невозможности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Федеральным законом признаки недействительности, по состоянию на отчетную дату в суды подано 33 заявления (в том числе 3 - неимущественного характера) на общую сумму 317 142 тыс. руб. По состоянию на 1 марта 2019 г. 20 заявлений на сумму 77 730 тыс. руб. удовлетворены в полном объеме или частично, в удовлетворении 13 заявлений на сумму 184 412 тыс. руб. отказано или производство прекращено. На основании вступивших в законную силу судебных актов возбуждено 18 исполнительных производств на общую сумму 78 150 тыс. руб., из которых 3 на сумму 5 068 тыс. руб. прекращено, 8 на сумму 34 260 тыс. руб. окончены, в том числе 4 на сумму 30 09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ия исковой работы в конкурсную массу поступили денежные средства в размере 58 469 тыс. руб., в том числе 5 384 тыс. руб. – в результате оспаривания сомнительных сдел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7 марта 2016 г. временной администрацией по управлению Банком в УЭБиПК ГУ МВД России по Ростовской области направлено заявление по факту хищения денежных средств Банка под видом совершения расходных операций по счетам вкладчиков Банка в отношении его сотрудников. 31 марта 2016 г. СУ УМВД России по г. Ростову-на-Дону в отношении работника Банка возбуждено уголовное дело по ч. 3 ст. 160 УК РФ. Банк признан потерпевшим и гражданским истцом по делу. В ходе расследования уголовного дела главному менеджеру ВСП ДО № 2 предъявлено обвинение в совершении преступления, предусмотренного ч. 4 ст. 160 УК РФ. Приговором Советского районного суда г. Ростова-на-Дону от 16 ноября 2016 г. главный менеджер ВСП ДО № 2 признана виновной в совершении преступления, предусмотренного ч. 4 ст. 160 УК РФ, назначено наказание в виде лишения свободы сроком на 3 г. условно. Приговором удовлетворен заявленный Банком гражданский иск в размере 1 052 045,00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марта 2016 г. временной администрацией по управлению Банком в УЭБиПК ГУ МВД России по Ростовской области направлено заявление по фактам хищения имущества Банка под видом выдачи кредитов юридическим лицам и совершения иных сделок, злоупотреблении полномочиями при снятии обременения по выданным кредит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и 23 ноября 2016 г. ГСУ ГУ МВД России по Ростовской области возбуждены уголовные дела по ч. 4 ст. 159 УК РФ по факту хищения имущества Банка под видом выдачи кредитов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2 мая, 31 июля 2017 г. ГСУ ГУ МВД России по Ростовской области в отношении руководителя Банка и его соучастника возбуждено уголовное дело по ч. 4 ст. 159 УК РФ по факту хищения имущества Банка под видом выдачи кредитов юридическому лицу. Уголовные дела соединены в одно производство. Банк признан потерпевшим и гражданским истцом по делу.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наложен арест на принадлежащее обвиняемому и подконтрольной ему организации недвижимое имущество в г. Москве, а также их банковские счета. Уголовное дело находится на рассмотрении в Ленинском районном суде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приобщены следующие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Банка России от 30 августа 2016 г. по ст. 159, 159.1, 160, 201, 195 и 196 УК РФ по фактам хищения наличных денежных средств Банка, хищения имущества Банка под видом выдачи кредитов юридическим лицам, злоупотребления полномочиями при расторжении договоров залога по кредитам, неправомерного удовлетворения требований отдельных кредиторов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8 ноября 2016 г. по ч. 4 ст. 160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9 декабря 2016 г. Агентством в ГСУ СК России направлено заявление по ч. 4 ст. 160, ч. 2 ст. 201, ч. 3 ст. 30, ч. 4 ст. 159.5 УК РФ по фактам хищения имущества, злоупотребления полномочиями и покушения на хищение средств из фонда обязательного страхования вкладов в Банке и других кредитных организациях. По результатам рассмотрения заявления оно приобщено к материалам уголовного дела, возбужденного ГСУ СК России по фактам хищения имущества АО «ИТБ» и ПАО АКБ «СТРАТЕГ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Агентством в ГСУ ГУ МВД России по Ростовской области и СД МВД России направлено заявление по ч. 4 ст. 160 и ст. 196 УК РФ по фактам хищения имущества Банка и его преднамеренного банкротства, а также в Арбитражный суд Ростовской области подано заявление о привлечении контролирующих Банк лиц к субсидиарной ответственности и взыскании с них 1 627 686 тыс. руб. в солидарном порядке. Определением Арбитражного суда Ростовской области от 19 февраля 2019 г. заявление принято к производству. Определением Арбитражного суда Ростовской области от 20 марта 2019 г. судебное заседание назначено на 6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в Арбитражный суд Ростовской области направлено заявление о принятии обеспечительных мер. Определением Арбитражного суда Ростовской области от 1 марта 2019 г. заявление удовлетвор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марта 2019 г. </w:t>
      </w:r>
    </w:p>
    <w:p>
      <w:pPr>
        <w:pStyle w:val="Normal"/>
        <w:spacing w:lineRule="auto" w:line="240" w:before="0" w:after="0"/>
        <w:jc w:val="right"/>
        <w:rPr/>
      </w:pPr>
      <w:r>
        <w:rPr>
          <w:rFonts w:eastAsia="Times New Roman" w:cs="Times New Roman" w:ascii="Times New Roman" w:hAnsi="Times New Roman"/>
          <w:b/>
          <w:bCs/>
          <w:color w:val="000000"/>
          <w:lang w:eastAsia="ru-RU"/>
        </w:rPr>
        <w:t>(тыс. руб.</w:t>
      </w:r>
      <w:r>
        <w:rPr/>
        <w:t>)</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rHeight w:val="299" w:hRule="atLeast"/>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 53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 029</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02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724</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9 38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34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3 79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402 489</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12 34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 ряда нормативных актов Банка России по бухгалтерскому учету на балансовых счетах Банка отражены требования по начисленным процентам в сумме 68 605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размере 68 605 тыс. руб.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30 марта 2016 г. по 28 февраля 2019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 0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45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61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5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 02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53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4 61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4 47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 14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0:00Z</dcterms:created>
  <dc:creator>Прокопышина Елена Анатольевна</dc:creator>
  <dc:description/>
  <dc:language>en-US</dc:language>
  <cp:lastModifiedBy>Прокопышина Елена Анатольевна</cp:lastModifiedBy>
  <dcterms:modified xsi:type="dcterms:W3CDTF">2019-04-01T10:44:00Z</dcterms:modified>
  <cp:revision>1</cp:revision>
  <dc:subject/>
  <dc:title/>
</cp:coreProperties>
</file>