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6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ПРБ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июня 2014 года по делу № А40-71548/14 Открытое акционерное общество «Первый Республиканский Банк» (ОАО «ПРБ», далее – Банк, ОГРН 1027739042495, ИНН 7706082657, адрес регистрации: 123557 г. Москва, ул. Пресненский вал, д. 14, стр. 3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7 декабря 2018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Банком назначено на 5 июня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в сети Интернет и включена в Единый федеральный реестр сведений о банкротстве 26 декабр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7 декабря 2014 года по 3 июня 2019 года конкурсным управляющим осуществляются расчеты с кредиторами первой очереди, требования которых включены в первую очередь реестра требований кредиторов Банка (далее – Реестр)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 в размере 100% суммы требований, установленных в указанной части, а также по прочим обязательствам с кредиторами Банка, требования которых включены в первую очередь Реестра, в размере 2,51 % суммы неудовлетворенных требований. По состоянию на 1 марта 2019 года на расчеты с указанными кредиторами направлены денежные средства в размере 1 438 444 тыс. руб., что составляет 5,94 % суммы установленны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декабря 2018 года по 28 февраля 2019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проводятся торги имуществом Б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0 октября по 19 декабря 2018 года конкурсным управляющим проведены торги имуществом Банка (недвижимое имущество, транспортные средства, права требования к юридическим и физическим лицам) посредством публичного предложения, по результатам которых в отчетном периоде в конкурсную массу Банка поступили денежные средства в размере 1 971 тыс. руб. (в том числе от реализации имущества балансовой стоимостью более 1 млн руб. – 1 955 тыс. руб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декабря 2018 года по 28 февраля 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2687"/>
        <w:gridCol w:w="1686"/>
        <w:gridCol w:w="1389"/>
        <w:gridCol w:w="1396"/>
        <w:gridCol w:w="1649"/>
      </w:tblGrid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лн руб.: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 874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26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971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44 физическим лицам, г. Москва (8 332 593,87 руб.).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кьянчиков Е.Н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49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3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ированный автомобиль, бежевый, 2009, 89,8 л. с., дизель, VIN X8919451090DM1067, г. Москва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удайбердиев Р.М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1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7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ированный автомобиль, бежевый, 2009, 89,8 л. с., дизель, VIN X8919451090DM1066, г. Москва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мтев В.Е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1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7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- 193,1 кв. м, этажность 2, подземных этажей 1, земельный участок - 3 277 кв. м, адрес: Самарская обл., Красноярский р-н, пос. Вулкан, ул. Озёрная, д. 4,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сафиров А.В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41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86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2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28 физическим лицам, г. Москва (4 487 165,45 руб.).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кьянчиков Е.Н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87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22 физическим лицам, г. Москва (5 084 990,55 руб.).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Инюшин К.А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43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имущество балансовой стоимостью более 1 млн руб.: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 562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26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9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марта 2019 года подано 432 исковых заявлений о взыскании ссудной и иной задолженности на общую сумму 59 336 057 тыс. руб., из которых удовлетворено 361 исковое заявление на сумму 54 338 726 тыс. руб., отказано в удовлетворении (прекращено производство) или оставлено без рассмотрения 27 исковых заявлений на сумму 3 133 075 тыс. руб. На рассмотрении в судах находятся 44 исковых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427 исполнительных производств на общую сумму 52 749 660 тыс. руб., из которых 164 исполнительных производства на сумму 38 824 097 тыс. руб. завершены актами о невозможности взыскания, 106 исполнительных производства на сумму 469 894 тыс. руб. окончено в соответствии Федеральным законом от 2 октября 2007 года № 229-ФЗ «Об исполнительном производстве», прекращено 3 исполнительных производства на сумму 440 57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суды подано 84 заявления о признании сделок недействительными и применении последствий их недействительности на общую сумму 638 385 тыс. руб., из которых удовлетворено 72 заявления на сумму 521 335 тыс. руб. Отказано в удовлетворении 11 заявлений на сумму 30 000 тыс. руб. На рассмотрении в суде находится одно заявление не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вступившими в законную силу судебными актами возбуждено 11 исполнительных производств на общую сумму 751 413 тыс. руб., из которых 2 исполнительных производства на сумму 211 725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судебной работы в конкурсную массу Банка поступили денежные средства в размере 420 14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26 декабря 2016 года в Арбитражный суд г. Москвы подано заявление о привлечении к субсидиарной ответственности бывших руководителей Банка в размере 19 807 075 тыс. руб. Определением Арбитражного суда г. Москвы от 20 апреля 2017 года, оставленным в силе постановлением Девятого апелляционного суда от 16 июня 2017 года и постановлением Арбитражного суда Московского округа от 24 августа 2017 года производство по делу приостановлено. 7 сентября 2017 года подана кассационная жалоба в Верховный Суд Российской Федерации. Определением Верховного Суда Российской Федерации от 18 января 2018 года вышеуказанные судебные акты отменены, дело направлено на рассмотрение в Арбитражный суд г. Москвы. Следующее судебное заседание Арбитражного суда г. Москвы назначено на 31 ма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по результатам проверки конкурсным управляющим обстоятельств банкротства Банка 14 апреля 2016 года в СД МВД России направлено заявление по ч. 4 ст. 160 и ст. 196 УК РФ по фактам хищения имущества Банка и его преднамеренного банкротства. 20 мая 2016 года заявление направлено в ОЭБиПК УВД по ЦАО ГУ МВД России по г. Москве. 29 декабря 2016 года в прокуратуру ЦАО г. Москвы и СД МВД России направлена жалоба на непринятие процессуального решения по указанному заявлению. 25 января 2017 года жалоба из прокуратуры ЦАО г. Москвы направлена в УВД по ЦАО ГУ МВД России по г. Москве. 28 февраля 2017 года СД МВД России дан ответ на жалобу о том, что заявление Агентства приобщено к материалам проверки по заявлению Банка, в УВД по ЦАО ГУ МВД России по г. Москве направлено письмо об инициировании отмены вынесенного по этому заявлению постановления об отказе в возбуждении уголовного дела. 5 июня 2017 года в УВД по ЦАО ГУ МВД России по г. Москве и ГСУ ГУ МВД России по г. Москве направлен запрос о результатах рассмотрения заявления. 1 февраля 2018 года в прокуратуру ЦАО г. Москвы и СД МВД России направлена повторная жалоба на непринятие процессуального решения по заявлению. 4 октября 2018 года в прокуратуру г. Москвы направлена жалоба на нарушение порядка рассмотрения жалоб Агентства. Материал проверки направлен в УВД по ЦАО г. Москвы для организации дополнительной проверки. 13 ноября 2018 года в УВД по ЦАО ГУ МВД России по г. Москве направлен запрос о результатах рассмотрения запроса и жалобы Агентства, а также результатах рассмотрения заявлений Банка России и Агентства. Также 13 ноября 2018 года в ГСУ ГУ МВД России по г. Москве направлен запрос о рассмотрении вопроса об инициировании перед прокурором ЦАО г. Москвы отмены незаконного процессуального решения об отказе в возбуждении уголовного дела от 21 декабря 2015 года по заявлениям Банка России и Агентства, изъятии материалов проверки по данным сообщениям о преступлениях из УВД по ЦАО ГУ МВД России по г. Москве и передачи их для дальнейшей проверки в ГСУ ГУ МВД России по г. Москве. 15 декабря 2018 года СУ УВД по ЦАО ГУ МВД России по г. Москве дан ответ о том, что материал проверки в следственное управление не поступал. Также предоставлены сведения о том, что 18 апреля 2018 года ОЭБиПК УВД по ЦАО ГУ МВД России по г. Москве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июня 2014 года временной администрацией по управлению Банком в УВД по ЮАО ГУ МВД России по г. Москве направлено заявление по факту хищения денежных средств Банка с брокерского счета ООО ИФК «Метрополь». 3 сентября 2014 года Агентством в ГУЭБиПК МВД России направлено заявление по ч. 2 ст. 195 и ч. 2 ст. 201 УК РФ по факту неправомерного удовлетворения требований отдельных кредиторов Банка. По результатам рассмотрения заявлений временной администрации и Агентства 15 сентября 2014 года СД МВД России в отношении бывшего Председателя Правления Банка возбуждено уголовное дело по ч. 4 ст. 160 и ч. 2 ст. 201 УК РФ. 15 сентября 2014 года Банк признан потерпевшим и гражданским истцом по делу. 18 февраля 2016 года уголовное дело направлено для рассмотрения в Замоскворецкий районный суд г. Москвы. 11 мая 2017 года бывший Председатель Правления Банка, фактический собственник Банка и их соучастник признаны виновными в совершении преступлений, предусмотренных ч. 4 ст. 160 и ч. 2 ст. 201 УК РФ, назначено наказание в виде лишения свободы сроком на 6 лет и 6 месяцев, 7 лет и 4 года и штрафа в размере 700 000,0 руб., 800 000,0 руб. и 700 000,0 руб. соответственно. 3 июня 2017 года приговор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марта 2015 года из указанного дела в отдельное производство выделено уголовное дело по обвинению бывшего вице-президента Банка в совершении преступления, предусмотренного ч. 4 ст. 160 УК РФ. 20 мая 2015 года Замоскворецким районным судом г. Москвы вице-президент Банка признан виновным в совершении преступления, предусмотренного ч. 4 ст. 160 УК РФ, с назначением наказания в виде лишения свободы сроком на 3 года. Апелляционным определением Московского городского суда от 6 июля 2015 года приговор Замоскворецкого районного суда г. Москвы оставлен без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ноября 2017 года Агентством в Дорогомиловский районный суд г. Москвы подано исковое заявление о возмещении имущественного вреда, причиненного преступлением, с осужденных. Решением Дорогомиловского районного суда г. Москвы от 26 ноября 2018 г. требования Банка частично удовлетво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23 июля 2016 года из вышеуказанного уголовного дела в отдельное производство выделено уголовное дело по ч. 4 ст. 160 УК РФ и ч. 2 ст. 201 УК РФ в отношении неустановленных соучастников преступления. 13 октября 2017 года предварительное следствие по уголовному делу приостановлено в связи с неустановлением лица, подлежащего привлечению в качестве обвиняемого. 28 июня 2018 года в прокуратуру ЦАО г. Москвы направлена жалоба на приостановление предварительного следствия по делу. 10 августа 2018 года прокуратурой ЦАО г. Москвы дан ответ об отсутствии оснований для отмены постановления о приостановлении предварительного следствия. 27 ноября 2018 года в прокуратуру ЦАО г. Москвы направлена жалоба о ненадлежащем рассмотрении жалобы Агентства от 10 августа 2018 года, которая удовлетворена 9 января 2019 года, постановление о приостановлении предварительного следствия отменено прокуратурой ЦАО г. Москв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2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27T11:30:00Z</dcterms:modified>
  <cp:revision>1</cp:revision>
  <dc:subject/>
  <dc:title/>
</cp:coreProperties>
</file>