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но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6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2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вгуста 2016 г. по 26 июня 2019 г. осуществляются расчеты с кредиторами первой очереди, чьи требования включены в реестр требований кредиторов Банка (далее – Реестр), в размере 16,13 % суммы неудовлетворенных требований. По состоянию на 1 марта 2019 г. всего на расчеты с кредиторами первой очереди, чьи требования включены в Реестр, направлены денежные средства в размере 3 622 153 тыс. руб., что составляет 22,42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8 г. по 28 февраля 2019 г.) новое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9 г. в суды подано 1 080 исковых заявлений на сумму 31 403 400 тыс. руб., из которых удовлетворено 1 000 исковых заявлений на сумму 26 431 260 тыс. руб., в отношении 40 исковых заявлений на сумму 2 978 880 тыс. руб. Банку в удовлетворении отказано или производства по делам прекращены, 4 исковых заявления на сумму 40 776 тыс. руб. оставлены без рассмотрения. На рассмотрении в судах находится 37 исковых заявлений на сумму 13 188 1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096 исполнительных производств на общую сумму 13 853 673 тыс. руб., из которых 7 исполнительных производств на сумму 28 663 тыс. руб. прекращены, 433 исполнительных производства на сумму 6 229 796 тыс. руб. окончены в соответствии с Федеральным законом от 2 октября 2007 г. № 229-ФЗ «Об исполнительном производстве», в том числе 349 исполнительных производств завершены актами о невозможности взыскания на сумму 5 977 71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законодательством о банкротстве признакам недействительности, по результатам которой в Арбитражный суд г. Москвы подано 1 заявление неимущественного характера о признании недействительным приказа, в части премирования руководителей Банка от 10 апреля 2015 г. № 175/1-к, в удовлетворении которого Банку отказано. Жалобы конкурсного управляющего судами апелляционной и кассационной инстанций оставлены без удовлетворения, определение суда первой инстанции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 883 6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5 г. Банком России в СК России направлено заявление по ст. 172.1 УК РФ по факту фальсификации отчетности Банка. 31 июля 2015 г. ГСУ СК России по г. Москве в отношении президента Банка и вице-президента Банка возбуждено уголовное дело по ст. 172.1 УК РФ по факту фальсификации отчетности Банка, которое 22 октября 2015 г. уголовное дело прекращено в связи с амнист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декабря 2017 г. в СД МВД России направлено заявление по ч. 4 ст. 160 и ст. 196 УК РФ по фактам хищения имущества Банка и его преднамеренного банкротства. 23 апреля 2018 г. заявление направлено в ГСУ ГУ МВД России по г. Москве. 3 мая 2018 г. заявление направлено в СУ УВД по САО ГУ МВД России по г. Москве. 14 июня 2018 г. СУ УВД по САО ГУ МВД России по г. Москве вынесено постановление об отказе в возбуждении уголовного дела. 2 июля 2018 г. постановление об отказе в возбуждении уголовного дела руководителем следственного органа отменено. 1 августа 2018 г. вынесено очередное постановление об отказе в возбуждении уголовного дела. 6 августа 2018 г. постановление об отказе в возбуждении уголовного дела руководителем следственного органа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8 г. СЧ СУ УВД по САО ГУ МВД России по г. Москве возбуждено уголовное дело по ч. 4 ст. 159 УК РФ, по факту хищен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8 г. в Арбитражный суд г. Москвы подано заявление о привлечении к субсидиарной ответственности контролирующих Банк лиц в общем размере 12 133 001 тыс. руб. Определением Арбитражного суда г. Москвы от 4 июня 2018 г. заявление конкурсного управляющего принято к производству. Определением Арбитражного суда Москвы от 12 февраля 2019 г. рассмотрение заявления отложено на 2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ля 2018 г. в Арбитражный суд г. Москвы подано заявление о принятии обеспечительных мер. Определением Арбитражного суда г. Москвы от 25 июля 2018 г. в удовлетворении заявления конкурсного управляющего о принятии обеспечительных мер отказано. Конкурсным управляющим 3 августа 2018 г. подана апелляционная жалоба на Определение Арбитражного суда г. Москвы от 25 июля 2018 г. Определением Девятого арбитражного апелляционного суда от 7 ноября 2018 г. апелляционная жалоба оставлена без удовлетворения. Конкурсным управляющим 4 декабря 2018 г. подана кассационная жалоба на судебные акты об отказе в принятии обеспечительных мер. Постановлением Арбитражного суда Московского округа от 31 января 2019 г. судебные акты первой и апелляционной инстанции оставлены без изменения, кассационная жалоба без удовлетво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7:59:00Z</dcterms:modified>
  <cp:revision>1</cp:revision>
  <dc:subject/>
  <dc:title/>
</cp:coreProperties>
</file>