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, далее – Банк, ОГРН 1023000927520, ИНН 3015012501, адрес регистрации: 414000, г. Астрахань, пл. Ленина, д. 10/ул. Бурова, д. 3, помещение 7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страханской области от 18 дека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на выплаты кредиторам первой очереди, чьи требования включены в реестр требований кредиторов Банка, направлены денежные средства в размере 12 939 тыс. руб., что составляет 2,0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, реализация имущества не проводилась. С баланса Банка списано невозможное к реализации и взысканию имущество (остаток по брокерскому счету) общей балансовой стоимостью 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ссудной задолженности завершена. По состоянию на 1 марта 2019 г. продолжаются мероприятия по взысканию задолженности с должников Банка путем принудительного исполнения судебных актов в рамках 36 исполнительных производств на общую сумму 3 9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ена работа по принудительному исполнению определения Арбитражного суда Астраханской области от 5 июля 2017 г. в рамках оспаривания сомнительной сд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по управлению Банком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По результатам рассмотрения заявления СУ УВД по ЮВАО ГУ МВД России по г. Москве неоднократно (13 октября 2016 г., 4 сентября 2017 г., 3 октября 2017 г., 1 ноября 2017 г., 30 ноября 2017 г.) выносились постановления об отказе в возбуждении уголовного дела, которые отменялись руководителем следственного органа. 11 апреля 2018 г. СУ УВД по ЮВАО ГУ МВД России по г. Москве возбуждено уголовное дело по ч. 4 ст. 159 УК РФ по факту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8 г. Банк признан потерпевшим по уголовному делу. 18 июня 2018 г.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11 августа 2018 г.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по управлению Банком в прокуратуру Астраханской области направлено заявление по факту хищения имущества Банка под видом совершения сделок по приобретению ценных бумаг. 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 28 марта 2015 г. Агентством в СУ УВД по ЮВАО ГУ МВД России по г. Москве заявление по ч. 4 ст. 160 и ст. 196 УК РФ по фактам хищения имущества Банка и его преднамеренного банкротства. Данные заявления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по ч. 4 ст. 160 УК РФ. 30 апреля 2016 г. Банк признан потерпевшим и гражданским истцом по делу. Дело передано для дальнейшего расследования в СУ УВД по ЮВАО ГУ МВД России по г. Москве. Предварительное следствие по делу неоднократно приостанавливалось в связи с не установлением лица, подлежащего привлечению в качестве обвиняемого. 2 мая 2018 г. предварительное следствие по делу вновь приостановлено в связи с неустановлением лица, подлежащего привлечению в качестве обвиняемого. 22 августа 2018 г. в прокуратуру ЮВАО г. Москвы направлена жалоба на постановление СУ УВД по ЮВАО ГУ МВД России по г. Москве о приостановлении предварительного следствия от 2 мая 2018 г. 14 сентября 2018 г. прокуратурой ЮВАО г. Москвы постановление о приостановлении предварительного следствия от 2 мая 2018 г. отменено по жалобе Агентства. 5 ноября 2018 г. предварительное следствие по делу вновь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8 г. Агентством в СУ УВД по ЮВАО ГУ МВД России по г. Москве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Астраханской области 24 декабря 2018 г. подано заявление о привлечении к субсидиарной ответственности по обязательствам Банка контролировавших лиц в общем размере 737 739 000 руб. Определением Арбитражного суда Астраханской области от 6 марта 2019 г. заявление оставлено без движения до 5 апрел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37:00Z</dcterms:modified>
  <cp:revision>1</cp:revision>
  <dc:subject/>
  <dc:title/>
</cp:coreProperties>
</file>