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4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Транспортны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июня 2015 года (дата объявления резолютивной части 25 июня 2015 года) по делу № А40-99087/2015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декаб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3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24 декабря 2018 года включен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сентября 2015 года по 10 июня 2019 года конкурсным управляющим проводятся расчеты с кредиторами первой очереди, чьи требования включены в реестр требований кредиторов Банка (далее – Реестр), в размере 28,70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ода на выплаты кредиторам первой очереди, чьи требования включены в Реестр, направлены денежные средства в размере 10 758 146 тыс. руб., что составляет 28,6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ода по 28 февраля 2019 года новое имущество Банка не выявлено. По согласованию с комитетом кредиторов с балансовых счетов списано невозможное к реализации и взысканию имущество Банка (требования к клиентам Банка по прочим операциям, дебиторская задолженность, имущество) общей балансовой стоимостью 1 7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осуществляются мероприятия по реализации актив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января по 20 февраля 2019 года проведена реализация имущества Банка (памятные монеты) балансовой стоимостью менее 100 тыс. руб., по результатам которой в конкурсную массу Банка поступили денежные средства в размере 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должается работа по взысканию задолженности с должников Банка в судебном порядке. По состоянию на 1 марта 2019 года в суды подано 546 исковых заявлений (в том числе требования Банка к несостоятельным должникам) на общую сумму 51 742 690 тыс. руб., из которых удовлетворено полностью и частично 456 исковых заявлений на сумму 46 090 762 тыс. руб., отказано в удовлетворении или прекращено производство по 60 исковым заявлениям на сумму 2 820 167 тыс. руб., оставлено без рассмотрения 8 исковых заявлений на сумму 798 246 тыс. руб., на рассмотрении в судах находятся 22 исковых заявления на сумму 1 750 706 тыс. руб. На основании вступивших в законную силу судебных актов возбуждено 378 исполнительных производств на общую сумму 40 840 935 тыс. руб., из которых 4 исполнительных производств на сумму 678 770 тыс. руб. прекращено и 267 исполнительных производств на сумму 33 728 941 тыс. руб. окончено в соответствии с Федеральным законом от 2 октября 2007 года № 229-ФЗ «Об исполнительном производстве», в том числе 206 исполнительных производств на сумму 32 346 966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397 11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конкурсным управляющим Банком в Арбитражный суд г. Москвы подано 27 заявлений о признании сделок недействительными и применении последствий их недействительности на общую сумму 815 000 тыс. руб. (в том числе 25 заявлений неимущественного характера), из которых по состоянию на 1 марта 2019 года удовлетворено в полном объеме 21 заявление неимущественного характера, отказано в удовлетворении или прекращено производство по 5 заявлениям на сумму 815 000 тыс. руб., 1 заявление неимущественного характера находится в суде на рассмотрении. На основании вступивших в законную силу судебных актов возбуждено 2 исполнительных производства на сумму 210 474 тыс. руб., из которых 1 исполнительное производство на сумму 66 000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ня 2015 года Банком России в МВД России и СК России направлены заявления по ст. 160, 201 и 196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я ОЭБиПК УВД по ЦАО ГУ МВД России неоднократно выносились постановления об отказе в возбуждении уголовного дела, которые отменялись органами прокуратуры, в том числе по жалобам Агентства. 4 июля 2016 года ГСУ ГУ МВД России по г. Москве возбуждено уголовное дело по ч. 4 ст. 159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, направленного в СД МВД России по ч. 4 ст. 160 УК РФ, 11 апреля 2016 года ГСУ ГУ МВД России по г. Москве возбуждено уголовное дело по ч. 4 ст. 159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ля 2017 года, на основании заявления Агентства, СД МВД России возбуждено уголовное дело по ч. 4 ст. 159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преля 2018 года СД МВД России возбуждено уголовное дело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следующем указанные уголовные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заявление Агентства от 21 декабря 2015 года по ч. 4 ст. 160 УК РФ по факту хищения денежных средств с корреспондентского счета Банка, открытого в ООО «Интерактивный Банк», а также заявление Агентства от 1 июня 2017 года по ч. 4 ст. 160 УК РФ по факту хищения имущества Банка под видом выдачи кредитов физическим лицам. Банк признан потерпевшим и гражданским истцом по делу. В ходе предварительного следствия бывшему руководству, сотрудникам Банка и их соучастникам предъявлено обвинение в совершении преступления, предусмотренного ч. 4 ст. 159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данного уголовного дела в отдельное производство выделено уголовное дело по обвинению бывшего руководства, сотрудников Банка и их соучастников в совершении преступления, предусмотренного ч. 4 ст. 160 УК РФ. Производство следственных действий по уголовному делу окончено. В настоящее время осуществляется ознакомление обвиняемых с материалами уголовного дела. Срок предварительного следствия продлен до 19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8 года Агентством в СД МВД направлено заявление по ч. 4 ст. 160 и ст. 160 УК РФ по фактам хищения имущества Банка под видом выдачи кредитов техническим юридическим лицам, замещению прав требований к рыночным заемщикам и к ООО «Интерактивный Банк» на права требования к техническим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21 мая 2018 года в Арбитражный суд г. Москвы направлено заявление о привлечении контролировавших Банк лиц к ответственности в виде возмещения убытков в общем размере 25 882 169 тыс. руб. Очередное судебное заседание по рассмотрению заявления отложено на 10 апреля 2019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6T07:34:00Z</dcterms:modified>
  <cp:revision>1</cp:revision>
  <dc:subject/>
  <dc:title/>
</cp:coreProperties>
</file>