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2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Екатеринин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6 года по делу № А40-69103/16-103-76 Публичное акционерное общество «Агро-промышленный банк Екатерининский» ПАО «Банк Екатерининский», далее – Банк, ОГРН 1022300000051, ИНН 2353002454, адрес регистрации: 115035, г. Москва, Кадашевская наб., д.32/2, стр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января 2019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8 ию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2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389 270 тыс. руб., что составляет 42,6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ода по 28 февраля 2019 года новое имущество Банка не выявлено, списание и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марта 2019 года в суды подано 116 исковых заявлений на сумму 1 649 485 тыс. руб., из которых удовлетворено 90 исковых заявлений на сумму 1 327 353 тыс. руб., отказано в удовлетворении или прекращено производство по 15 исковым заявлениям на сумму 57 021 тыс. руб., на рассмотрении в судах находятся 11 исковых заявлений на сумму 179 360 тыс. руб. На основании вступивших в законную силу судебных актов возбуждено 69 исполнительных производств на общую сумму 1 218 484 тыс. руб., 26 из которых на сумму 835 034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65 2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суд подано 1 заявление о признании сделки недействительной и применении последствий ее недействительности на сумму 26 232 тыс. руб., в удовлетворении которого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юля 2016 года СУ УВД по ЦАО ГУ МВД возбуждено уголовное дело по ч. 4 ст. 159 УК РФ по фактам хищения денежных средств клиентов Банка под видом приема у них в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Агентства СД МВД России 6 апреля и 23 июня 2017 года в отношении бывшего председателя правления Банка возбуждены уголовные дела по ч. 4 ст. 160 УК РФ. К материалам уголовного дела также приобщено заявление от 31 марта 2016 года, направленное в УВД по ЦАО ГУ МВД России по г. Москве временной администрацией по управлению кредитной организацией по факту хищения наличных денежных средств из кассы Банка, и заявление от 27 июля 2016 года, направленное в МВД России и СК России Банком России по ст. 159, 160, 201, 195 и 196 УК РФ по фактам хищения имущества Банка под видом выдачи кредитов юридическим и физическим лицам, а также возможного преднамеренного банкротства Банка. Банк признан потерпевшим и гражданским истцом по уголовному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8 ноября 2017 года в отдельное производство выделено уголовное дело по ч. 4 ст. 159, ч. 4 ст. 160 УК РФ в отношении бывшего заместителя председателя правления Банка. Приговором Замоскворецкого районного суда г. Москвы от 10 мая 2018 года, бывший заместитель председателя правления Банка признан виновным в совершении преступлений, предусмотренных ч. 4 ст. 159 и ч. 4 ст. 160 УК РФ, ему назначено наказание в виде лишения свободы сроком на 5 лет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21 мая 2018 года Агентством в Московский городской суд подана апелляционная жалоба на приговор в части решения по гражданскому иску. 27 августа 2018 года в удовлетворении апелляционной жалобы отказано. </w:t>
        <w:br/>
        <w:t>27 сентября 2018 года в Московский городской суд подана кассационная жалоба на приговор в части решения по гражданскому иску. 25 октября 2018 года вынесено постановление об отказе в передаче кассационной жалобы для рассмотрения в судебном заседании суда кассационн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ноября 2017 года в отдельное производство выделено уголовное дело по ч. 4 ст. 159, ч. 4 ст. 160 УК РФ в отношении бывших председателя правления Банка, начальника отдела финансового анализа и начальника службы управления рисками. Уголовное дело направлено в Замоскворецкий районный суд г. Москвы. Приговором Замоскворецкого районного суда г. Москвы от 24 января 2019 г. по уголовному делу председатель правления Банка и начальник отдела финансового анализа Банка признаны виновными в совершении преступлений, предусмотренных ч. 4 ст. 159 и ч. 4 ст. 160 УК РФ, председателю правления Банка назначено наказание в виде лишения свободы сроком на 7 лет, начальнику отдела финансового анализа Банка сроком на 4 года. Начальник службы управления рисками признан виновным в совершении преступления, предусмотренного ч. 4 ст. 160 УК РФ, ему назначено наказание в виде лишения свободы сроком на 3 года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21 июля 2017 года Агентством в СД МВД России направлено заявление по ч. 4 ст. 160 и ст. 196 УК РФ по фактам хищения имущества Банка и его преднамеренного банкротства. 3 мая 2018 года заявление направлено в УВД по ЦАО ГУ МВД России по г. Москве. 23 августа 2018 года ОЭБиПК УВД по ЦАО ГУ МВД России по г. Москве вынесено постановление об отказе в возбуждении уголовного дела. 7 ноября 2018 года материал направлен в СД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7 года в Арбитражный суд г. Москвы Агентством направлено заявление о привлечении бывших руководителей Банка к субсидиарной ответственности в общем размере 1 410 1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от 14 марта 2019 года (дата объявления резолютивной части) заявление о привлечении к субсидиарной ответственности контролировавших Банк лиц удовлетворено частично. Производство по установлению размера субсидиарной ответственности в удовлетворенной части приостановлено до формирования конкурсной массы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5T11:38:00Z</dcterms:modified>
  <cp:revision>1</cp:revision>
  <dc:subject/>
  <dc:title/>
</cp:coreProperties>
</file>