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октября 2018 года срок конкурсного производства в отношении Банка продлен до 9 апреля 2019 года. Судебное заседание по рассмотрению отчета конкурсного управляющего назначено на 2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1 декабр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на расчеты с кредиторами Банка направлены денежные средства в размере 1 021 929 тыс. руб., что составляет 100% суммы установленных требований кредиторов первой и второй очередей, а также 8,41% суммы установленных требований кредиторов третьей очереди, чьи требования включены в реестр требований кредиторов Банка (далее -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28 февраля 2019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ому лицу) посредством публичного предложения, проведенные в период с 21 ноября 2018 года по 15 января 2019 года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января по 4 марта 2019 года конкурсным управляющим проведены электронные торги имуществом Банка (транспортное средство, ценные бумаги) посредством публичного предложения. По состоянию на отчетную дату заключено 2 договора купли – продажи на общую сумму 7 550 тыс. руб. Денежные средства в конкурсную массу поступили в размере 740 тыс. руб., в т.ч. от реализации имущества балансовой стоимостью более 1 млн руб. поступил задаток в размере 74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ЗАО «МА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декабря 2018 года по 28 февраля 2019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647"/>
        <w:gridCol w:w="1703"/>
        <w:gridCol w:w="1405"/>
        <w:gridCol w:w="1348"/>
        <w:gridCol w:w="169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 ч. балансовой стоимостью более 1 млн руб.: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*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ый паевой инвестиционный фонд недвижимости «АГ Капитал ИНТЕРРА»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юшин В. Н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*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ПАО «Машиностроительный завод», ИНН 505300591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ков О. П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8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*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2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 0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Сумма задатка, поступившая по состоянию на 1 марта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9 года в суды подано 74 исковых заявления (в том числе 3 исковых заявления неимущественного характера) на сумму 19 679 476 тыс. руб. (включая исковые заявления, поданные до даты открытия конкурсного производства), из которых удовлетворено в полном объеме и частично 70 исковых заявлений на общую сумму 19 581 048 тыс. руб., отказано в удовлетворении или прекращено производство по 2 исковым заявлениям на сумму 43 532 тыс. руб., на рассмотрении в суде находится 2 исковых заявления на сумму 47 524 тыс. руб. На основании вступивших в законную силу судебных актов возбуждено 53 исполнительных производства на сумму 15 597 113 тыс. руб., из которых 46 исполнительных производств на сумму 14 385 08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в результате проведения исковой работы в конкурсную массу поступили денежные средства в размере 18 52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сделки, целесообразные для судебного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4 февраля 2019 года в Арбитражный суд г. Москвы подано заявление о привлечении контролировавших Банк лиц к субсидиарной ответственности по обязательствам Банка в общем размере 10 235 104 тыс. руб. Определением Арбитражного суда г. Москвы от 27 февраля 2019 года предварительное судебное заседание назначено на 16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8 июня 2018 года конкурсным управляющим в ГСУ СК России по г. Москве направлено заявление по ч. 4 ст. 160 и 196 УК РФ по фактам хищения имущества Банка под видом выдачи технических кредитов юридическим лицам и его преднамеренного банкротства. 28 августа 2018 года в ГСУ СК России по г. Москве направлен запрос о результатах рассмотрения заявления Агентства. 13 сентября 2018 года заявление направлено в СУ по С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8 марта 2016 года в правоохранительные органы России направлено заявление по ч. 4 ст. 160 УК РФ по фактам хищения денежных средств Банка под видом выдачи кредитов юридическим лицам. По результатам рассмотрения заявления 5 апреля 2016 года СУ по САО ГСУ СК России по г. Москве возбуждено уголовное дело по ч. 1 ст. 201 УК РФ. Банк признан потерпевшим и гражданским истцом. Дело передано для дальнейшего расследования в ГСУ СК России по г. Москве. 7 августа 2017 года ГСУ СК России по г. Москве вынесено постановление об отмене постановлений о признании Банка потерпевшим и гражданским истцом. 21 сен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направленное 30 мая 2016 года Банком России в МВД России и СК России заявление по ст. 160, 201 и 196 УК РФ по фактам хищения имущества Банка под видом выдачи кредитов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ые производства выделены уголовные дела по обвинению вице-президента Банка и его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ами Савеловского районного суда г. Москвы от 18 и 27 февраля 2019 года соучастники признаны виновным в совершении преступления, предусмотренного ч. 4 ст. 159 УК РФ. 19 февраля и 4 марта 2019 года соучастниками поданы апелляционные жалобы на приговоры Савеловского районного суда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ЗАО «МА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7 марта 2016 года по 28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7"/>
        <w:gridCol w:w="1127"/>
        <w:gridCol w:w="1127"/>
        <w:gridCol w:w="180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62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7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4 8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7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79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 70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 0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3 66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>ЗАО «МАБ» по состоянию на 1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37"/>
        <w:gridCol w:w="1378"/>
        <w:gridCol w:w="2027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ом капитал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2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7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9 730**</w:t>
            </w:r>
          </w:p>
        </w:tc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619**</w:t>
            </w:r>
          </w:p>
        </w:tc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78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466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6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88 11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874 928 тыс. руб., (в том числе к юридическим лицам - 854 046 тыс. руб., к физическим лицам - 20 882 тыс. руб.)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2T07:32:00Z</dcterms:modified>
  <cp:revision>1</cp:revision>
  <dc:subject/>
  <dc:title/>
</cp:coreProperties>
</file>