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декабря 2017 года по 19 марта 2019 года проводятся расчеты с кредиторами первой очереди Банка, требования которых включены в реестр требований кредиторов (далее – Реестр), в размере 1,78% суммы неудовлетворенных требований. По состоянию на 1 марта 2019 года конкурсным управляющим проведены расчеты с кредиторами первой очереди Банка, чьи требования включены в Реестр, в размере 6,71 % суммы установленных требований. По состоянию на отчетную дату на выплаты указанным кредиторам направлены денежные средства в размере 422 5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28 февраля 2019 года неучтенное на баланс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о согласованию с комитетом кредиторов на основании имеющихся документов принято решение о списании со счетов Банка невозможного к реализации и взысканию имущества Банка (дебиторская задолженность, требования по прочим операциям, имущество за исключением амортизации) на общую сумму 2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26 декабря 2018 года по 18 марта 2019 года проведены электронные торги имуществом Банка (недвижимое имущество, автотранспортные средства, права требования по вексельной задолженности) посредством публичного предложения. По состоянию на отчетную дату с физическими лицами заключено 2 договора купли-продажи транспортных средств на общую сумму 811 тыс. руб.,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15 января по 5 марта 2019 года проведены торги имуществом Банка (права требования к юридическим и физическим лицам, индивидуальным предпринимателям) посредством публичного предложения. По состоянию на отчетную дату с юридическими лицами заключено 4 договора уступки прав требований (цессии) и 15 договоров уступки прав требований (цессии) с физическими лицами на общую сумму 19 675 тыс. руб., в конкурсную массу поступили денежные средства в размере 5 08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8 года по 28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2303"/>
        <w:gridCol w:w="1790"/>
        <w:gridCol w:w="1440"/>
        <w:gridCol w:w="1450"/>
        <w:gridCol w:w="1810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49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95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Ю.Н., решение Нагатинского районного суда г. Москвы от 05.10.2016 по делу 2-11362/1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дер-Инвест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3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каева (Овлыкова) С. Э., КД 170/2011-КФ от 24.08.201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ваев С.В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осимов И.С., Абросимова И.Ю., решение Фрунзенского районного суда г. Иваново от 19.06.2017 по делу 2-682/20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дер-Инвест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ник В.Д., КД 107/2013-КФ от 07.06.2013, КД 219/2013-КФ от 27.11.2013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идер-Инвест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арев В.В., КД 131/2011-КФ от 08.07.2011, КД 199/2012-КФ от 03.08.2012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компания Дединово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ев А.С., решение Солнцевского районного суда г. Москвы от 16.05.2017 по делу 2-992/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оев Ф.О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577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1 541 исков на общую сумму 8 373 076 тыс. руб., из которых удовлетворено 1 077 исков на общую сумму 5 696 171 тыс. руб., отказано в удовлетворении (прекращено производство) и оставлено без рассмотрения 389 исков на общую сумму 580 865 тыс. руб. На рассмотрении находятся 75 исков на общую сумму 1 250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451 исполнительное производство на общую сумму 3 413 369 тыс. руб., 221 из которых на общую сумму 2 406 924 тыс. руб. окончены актами о невозможности взыскания, 209 исполнительных производств на сумму 31 170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190 7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по состоянию на 1 марта 2019 года в суд направлено 6 заявлений на общую сумму 3 601 888 тыс. руб., из которых 4 заявления на сумму 3 537 962 тыс. руб. удовлетворены в полном объеме, в удовлетворении 1 заявления на сумму 61 361 тыс. руб. отказано, 1 заявление на сумму 2 565 тыс. руб.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 исполнительных производства на общую сумму 3 537 962 тыс. руб., 1 из которых на сумму 47 799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2 октября 2018 года в Арбитражный суд г. Москвы подано заявление о привлечении контролирующих Банк лиц к субсидиарной ответственности по обязательствам Банка в общем размере 6 006 956 тыс. руб. Судебное заседание назначено на 21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октября 2018 года в Арбитражный суд г. Москвы конкурсным управляющим подано заявление об обеспечении заявленных требований. Определением Арбитражного суда г. Москвы от 27 декабря 2018 года в удовлетворении заявления об обеспечительных мерах отказано. На вышеуказанный судебный акт конкурсным управляющим в Девятый арбитражный апелляционный суд подана апелляционная жалоба. Постановлением Девятого арбитражного апелляционного суда от 12 марта 2019 года вышеуказанный судебный акт отменен, на имущество контролирующих Банк лиц наложен аре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2T07:24:00Z</dcterms:modified>
  <cp:revision>1</cp:revision>
  <dc:subject/>
  <dc:title/>
</cp:coreProperties>
</file>