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Опубликовано на сайте ГК «АСВ» 2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Аркс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, далее – Банк, ОГРН 1026800000028, ИНН 6829000412, адрес регистрации: 105064, г. Москва, ул. Казакова, д. 27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марта 2019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1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на расчеты с кредиторами первой очереди, чьи требования включены в реестр требований кредиторов Банка, направлены денежные средства в размере 481 767 тыс. руб., что составляет 1,26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новое имущество Банка не выявлено. С баланса Банка списано невозможное к взысканию и реализации имущество (дебиторская задолженность, основные средства) общей балансовой стоимостью 2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16 января 2019 г. проведены повторные электронные торги имуществом Банка (банковские терминалы) в форме открытого аукциона, которые признаны несостоявшимися по основаниям, предусмотренным п. 17 ст. 110 Федерального закона. Торги нереализованным имуществом Банка посредством публичного предложения проводятся в период с 5 марта по 18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марта 2019 г. в суды предъявлено 230 исковых заявлений о взыскании дебиторской задолженности (в том числе 186 исковых заявлений неимущественного характера) на общую сумму 105 822 тыс. руб., из которых удовлетворено в полном объеме и частично 41 исковое заявление на общую сумму 79 904 тыс. руб., отказано в удовлетворении или прекращено производство по 186 исковым заявлениям на сумму 12 106 тыс. руб., на рассмотрении в судах находятся 3 исковых заявления на сумму 411 тыс. руб. На основании вступивших в законную силу судебных актов возбуждено 31 исполнительное производство на сумму 72 389 тыс. руб., из которых 4 исполнительных производства на сумму 11 583 тыс. руб. прекращено и 8 на сумму 2 820 тыс. руб. окончено, в том числе 1 исполнительное производство на сумму 171 тыс. руб. завершено актом о невозможности взыскания в соответствии с Федеральным законом от 2 октября 2007 г. № 229-ФЗ «Об исполнительном производстве». В результате судебно-исковой работы в конкурсную массу поступили денежные средства в сумме 7 0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10 заявлений о признании сделок недействительными на общую сумму 1 143 811 тыс. руб., из которых удовлетворено в полном объеме 2 заявления на сумму 352 677 тыс. руб., 8 заявлений на сумму 791 134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 26 июля 2016 г. Банком России в МВД России и СК России направлены заявления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 Проверка по заявлению, направленному в МВД России, осуществляется УВД по ЦАО ГУ МВД России по г. Москве. Заявление, направленное в СК России, приобщено к материалам уголовного дела, возбужденного 1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6 г. временной администрацией по управлению кредитной организацией в СД МВД России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6 г. СУ по ЮЗАО ГСУ СК России по г. Москве возбуждено уголовное дело по ч. 4 ст. 159 УК РФ по фактам хищения денежных средств Банка, принятых в качестве вкладов, но неотраженных в бухгалтерском учете Банка. В ходе предварительного следствия обвинение в совершении преступления, предусмотренного ч. 4 ст. 159 УК РФ, предъявлено двоим руководящим сотрудникам Банка. Один из них объявлен в розыск. Банк признан потерпевшим по уголовному делу и гражданским истцом по уголовному делу. Предварительное следствие по уголовному делу продолжается. 20 марта 2018 г. в СУ по ЮЗАО ГСУ СК России по г. Москве направлен запрос о ходе предварительного следствия. В ГСУ СК России и прокуратуру г. Москвы направлена жалоба на ненадлежащий ход расследования уголовного дела. 19 марта 2018 г. жалоба, направленная в прокуратуру г. Москвы, направлена для рассмотрения в прокуратуру ЮЗАО г. Москвы. 2 апреля 2018 г. жалоба, направленная в ГСУ СК России по г. Москве, направлена для рассмотрения в СУ по ЮЗАО ГСУ СК России по г. Москве. 9 июля 2018 г. предварительное следствие по уголовному делу возобновлено. 9 августа 2018 г. предварительное следствие по делу приостановлено в связи с розыском обвиняемого. 19 октября 2018 г. в прокуратуру ЮЗАО г. Москвы и СУ по ЮЗАО ГСУ СК России по г. Москве направлена жалоба на нарушение уголовно-процессу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из материалов вышеуказанного уголовного дела в отдельное производство выделено уголовное дело по обвинению сотрудника Банка в совершении преступления, предусмотренного ч. 4 ст. 159 УК РФ. 24 мая 2017 г. следственные действия по уголовному делу окончены. Уголовное дело направлено для рассмотрения по существу в Басманный районный суд г. Москвы. 9 августа 2017 г. Басманным районным судом уголовное дело возвращено в прокуратуру ЮЗАО г. Москвы для устранения недостатков. 25 декабря 2017 г. дело передано в Басманный районный суд г. Москвы. 27 июня 2018 г. Басманным районным судом г. Москвы в отношении обвиняемого вынесен оправдательный приговор, уголовное дело возвращено прокурору ЮЗАО г. Москвы для организации дополнительного расследования. 19 октября 2018 г. в прокуратуру ЮЗАО г. Москвы и СУ по ЮЗАО ГСУ СК России по г. Москве направлена жалоба на нарушение уголовно-процессуального законодательства. 22 октября 2018 г. постановлением Московского городского суда приговор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6 г. Банком России в МВД России и СК России направлено заявление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 27 апреля 2018 г. в СУ по ЮЗАО ГСУ СК России по г. Москве направлен запрос о предоставлении информации о результатах рассмотрения заявления. 26 июня 2018 г. в СУ по ЮЗАО ГСУ СК России по г. Москве направлен повторный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ноября 2017 г. в CД МВД России направлено заявление по ч. 4 ст. 160 УК РФ по факту хищения принадлежащих Банку ценных бумаг. 26 декабря 2017 г. заявление направлено для рассмотрения в ГУ МВД России по г. Москве. 12 января 2018 г. заявление направлено для рассмотрения в УВД по ВАО ГУ МВД России по г. Москве. 2 марта 2018 г. вынесено постановление об отказе в возбуждении уголовного дела. 8 июня 2018 г. отменено прокуратурой, материал возвращен в следственный орган для дополнительного расследования. 10 июля 2018 г. в прокуратуру ВАО г. Москвы направлена жалоба на постановление об отказе в возбуждении уголовного дела. 24 августа 2018 г. вынесено постановление об отказе в возбуждении уголовного дела. 6 сентября 2018 г. отменено руководителем следственного органа. 5 октября 2018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4680"/>
        <w:gridCol w:w="1990"/>
        <w:gridCol w:w="2021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ом числе доли участия в уставном капитале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2 461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677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индивидуальным предпринимателям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844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7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79 09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628 42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транспортное средство, в отношении которого была проведена оценка, реализовано на торг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сентября 2016 г. по 28 февра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15"/>
        <w:gridCol w:w="1150"/>
        <w:gridCol w:w="1229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99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83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16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38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1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97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 38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 24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1 13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2T07:20:00Z</dcterms:modified>
  <cp:revision>1</cp:revision>
  <dc:subject/>
  <dc:title/>
</cp:coreProperties>
</file>