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0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Смоленский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(дата объявления резолютивной части 4 февраля 2014 года) по делу №А62-7344/2013 Открытое акционерное общество «Смоленский Банк» (ОАО «Смоленский Банк») (далее – Банк, ИНН 6732013898, ОГРН 1126700000558, зарегистрированное по адресу: 214000, г. Смоленск, ул. Тенишевой, д. 6а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моленской области от 19 января 2019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ию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473, г. Москва, 3-й Самотечный пер., д. 11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0 сентября 2019 года срока проведения расчетов с кредиторами первой очереди Банка, требования которых включены реестр требований кредиторов Банка по обязательствам об уплате компенсации морального вред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в размере 25,00% суммы неудовлетворенных требований, проводимых с 26 августа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1T11:36:00Z</dcterms:modified>
  <cp:revision>1</cp:revision>
  <dc:subject/>
  <dc:title/>
</cp:coreProperties>
</file>