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0.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ОО ПЧРБ Банка</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1 сентября 2016 года (дата объявления резолютивной части – 15 сентября 2016 года) по делу № А40-148779/16-124-252Б Общество с Ограниченной Ответственностью ПЧРБ Банк (ООО ПЧРБ Банк, далее – Банк, ОГРН 1027739125303, ИНН 7701138419, зарегистрированный по адресу: 119454, г. Москва, ул. Лобачевского, д. 27)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27 февраля 2019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5 августа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20 декабря 2018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в период с 21 февраля 2017 года по 20 июня 2019 года осуществляются расчеты с кредиторами первой очереди Банка, требования которых включены в реестр требований кредиторов (далее – Реестр), в размере 3,54% суммы установленных требований. По состоянию на 1 марта 2019 года на расчеты с кредиторами первой очереди Банка, требования которых включены в Реестр, направлены денежные средства в размере 724 405</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8 года по 28 февраля 2019 года новое имущество Банка не выявле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невозможное к взысканию и реализации имущество Банка (задолженность, основные средства, незавершенные расчеты) балансовой стоимостью</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2 43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4 декабря 2018 года по 22 января 2019 года проведены электронные торги имуществом Банка (ценные бумаги) посредством публичного предложения, которые признаны несостоявшимися в связи с отсутствием заявок претенд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5 ноября 2018 года по 30 января 2019 года конкурсным управляющим проведены электронные торги имуществом Банка (недвижимое имущество, транспортные средства, права требования к юридическим лицам) посредством публичного предложения, по результатам которых заключено 7 договоров купли продажи и договор уступки прав требований (цессии) на общую сумму 40 925 тыс. руб. По состоянию на отчетную дату в конкурсную массу поступили денежные средства в размере 18 777 тыс. руб., в том числе от реализации имущества балансовой стоимостью более 1 млн руб. – 18 15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6 декабря 2018 года по 4 февраля 2019 года конкурсным управляющим проведены электронные торги имуществом Банка (права требования к юридическим и физическим лицам), по результатам которых заключено 8 договоров уступки прав требований (цессии) на общую сумму 25 713 тыс. руб. По состоянию на отчетную дату в конкурсную массу поступили денежные средства в размере 10 623 тыс. руб., в том числе от реализации имущества балансовой стоимостью более 1 млн руб. – 9 331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 декабря 2018 года по 28 февраля 2019 года.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49"/>
        <w:gridCol w:w="2270"/>
        <w:gridCol w:w="2063"/>
        <w:gridCol w:w="1396"/>
        <w:gridCol w:w="1408"/>
        <w:gridCol w:w="1669"/>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2 69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 86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 400*</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ой дом (2 этажа) - 403,3 кв. м, земельный участок - 3 590 кв. м, адрес: Московская обл., Щелковский р-н, п. Образцово, ул. Спортивная, д. 67 (уч. 1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техник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99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18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00**</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olkswagen 7HC Multivan, черный, 201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ИСТЕМ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7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1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1 556**</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ООО «РаткоМитрович - Сербия»</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ООО «ЮРИДИЧЕСКАЯ КОМПАНИЯ АРТ»</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 59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оценка не проводилась</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93**</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бус 19+1 мест, серо-белый, 200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етков С.Н.</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3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3</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issan Teana 2.0 Elegance, серебристый, 200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утина И.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udi A8L, черный, 200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олов У.С.</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0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7</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физическому лицу, кредитный договор КД-08-01-03/08-38 от 25 апреля 2008 года</w:t>
            </w:r>
          </w:p>
        </w:tc>
        <w:tc>
          <w:tcPr>
            <w:tcW w:w="2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рин Н.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08</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1 729**</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физическому лицу, кредитный договор КД-08-01-03/08-104 от 25 сентября 2008 года</w:t>
            </w:r>
          </w:p>
        </w:tc>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8</w:t>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1 382**</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физическому лицу, кредитный договор КД-08-01-03/08-07 от 24 января 2008 года</w:t>
            </w:r>
          </w:p>
        </w:tc>
        <w:tc>
          <w:tcPr>
            <w:tcW w:w="2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ева Е.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29</w:t>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2 117**</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физическому лицу, кредитный договор КД-08-01-03/08-53 от 16 мая 2008 года</w:t>
            </w:r>
          </w:p>
        </w:tc>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0</w:t>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физическому лицу, кредитный договор КД-08-01-03/08-26 от 2 апреля 2008 года</w:t>
            </w:r>
          </w:p>
        </w:tc>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8</w:t>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ООО «И-Пи-Си-Эм-контрактор ГОРР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ИВЕР»</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665</w:t>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1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 имущество балансовой стоимостью более 1 млн руб.:</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0 01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 227</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 48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том числе сумма авансовых платежей 29 069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умма авансовых поступлени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марта 2019 года конкурсным управляющим в суды предъявлено 173 исковых заявления (в том числе 3 неимущественных) на общую сумму 30 285 223 тыс. руб., из которых удовлетворено 136 исковых заявлений на сумму 25 778 904 тыс. руб. Отказано в удовлетворении или прекращено производств по 23 исковым заявлениям на сумму 1 766 906 тыс. руб., без рассмотрения оставлено 7 исковых заявлений на сумму 741 154 тыс. руб. На основании вступивших в законную силу судебных актов возбуждено 105 исполнительных производств на общую сумму 16 032 282 тыс. руб., из которых 60 на общую сумму 11 773 633 тыс. руб. завершены в соответствии с Федеральным законом от 2 октября 2007 года № 229-ФЗ «Об исполнительном производстве», в том числе 52 на сумму 11 336 148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ода в рамках проведения мероприятий по оспариванию сомнительных сделок в суды подано 49 заявлений (в том числе 14 неимущественных) на общую сумму 4 716 960 тыс. руб., из которых удовлетворено 2 заявления на сумму 4 046 113 тыс. руб. Отказано в удовлетворении 38 заявлений на сумму 456 65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Банка поступили денежные средства в размере 55 7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ноября 2016 года в СК России направлено заявление по ч. 4 ст. 160 УК РФ, ч. 2 ст. 201 УК РФ и ч. 3 ст. 195 УК РФ по фактам хищения денежных средств Банка под видом выдачи кредитов юридическим лицам и совершения иных сделок, злоупотребления полномочиями и воспрепятствования деятельности временной администрации. По результатам рассмотрения заявления 1 декабря 2016 года ГСУ СК России в отношении старшего вице-президента Банка возбуждено уголовное дело по ч. 4 ст. 160 УК РФ по факту хищения имущества Банка. Банк признан потерпевшим и гражданским истцом по делу. В ходе предварительного следствия председателю правления Банка, заместителю председателя правления Банка и старшему вице-президенту Банка предъявлено обвинение в совершении преступления, предусмотренного ч. 4 ст. 160 УК РФ. 19 января 2017 года в отношении старшего вице-президента Басманным районным судом г. Москвы избрана мера пресечения в виде заключения под стражу. 20 января 2017 года Басманным районным судом г. Москвы наложен арест на недвижимое имущество третьих лиц. 1 июня 2018 года предварительное следствие по уголовному делу приостановлено в связи с розыском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декабря 2017 года из материалов данного уголовного дела в отдельное производство выделено уголовное дело по обвинению старшего вице-президента Банка в совершении преступления, предусмотренного ч. 4 ст. 160 и ст. 196 УК РФ. В этот же день производство следственных действий по уголовному делу окончено. 3 июля 2018 года уголовное дело направлено для рассмотрения по существу в Никулинский районный суд г. Москвы. 16 августа 2018 года уголовное дело возвращено прокурору для устранения недостатков, препятствующих его рассмотрению судом. 19 октября 2018 года предварительное следствие по уголовному делу возобновлено. 19 ноября 2018 года производство следственных действий по уголовному делу окончено. Уголовное дело направлено для рассмотрения по существу в Симоновский районный суд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февраля 2018 года в УЭБиПК ГУ МВД России по г. Москве направлено заявление по ч. 4 ст. 160 УК РФ по факту хищения имущества банка под видом выдачи кредитов юридическим лицам. 24 апреля 2018 года заявление направлено для дальнейшего рассмотрения в ГСУ ГУ МВД России по г. Москве. 24 мая 2018 года заявление направлено из ГСУ ГУ МВД России по г. Москве для дальнейшего рассмотрения в ГСУ СК России. 12 июля 2018 года в ГСУ ГУ МВД России по г. Москве направлен запрос о результатах рассмотрения заявления. СЧ ГСУ ГУ МВД России по г. Москве вынесено постановление об отказе в возбуждении уголовного дела. 18 декабря 2018 года Агентством в прокуратуру г. Москвы направлена жалоба на непринятие процессуального решения по заявлению. 10 января 2019 года постановление об отказе в возбуждении уголовного дела отменено руководителем следственного органа. По заявлению проводится дополнительная проверка. 18 февраля 2019 года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Банка за период </w:t>
        <w:br/>
        <w:t>с 15 сентября 2016 года по 28 февраля 2019 года</w:t>
      </w:r>
    </w:p>
    <w:p>
      <w:pPr>
        <w:pStyle w:val="Normal"/>
        <w:spacing w:lineRule="auto" w:line="240" w:before="0" w:after="0"/>
        <w:jc w:val="right"/>
        <w:rPr/>
      </w:pPr>
      <w:r>
        <w:rPr/>
        <w:t>(тыс. руб.)</w:t>
      </w:r>
    </w:p>
    <w:tbl>
      <w:tblPr>
        <w:tblW w:w="4900" w:type="pct"/>
        <w:jc w:val="left"/>
        <w:tblInd w:w="-160" w:type="dxa"/>
        <w:tblLayout w:type="fixed"/>
        <w:tblCellMar>
          <w:top w:w="75" w:type="dxa"/>
          <w:left w:w="75" w:type="dxa"/>
          <w:bottom w:w="75" w:type="dxa"/>
          <w:right w:w="75" w:type="dxa"/>
        </w:tblCellMar>
      </w:tblPr>
      <w:tblGrid>
        <w:gridCol w:w="687"/>
        <w:gridCol w:w="4575"/>
        <w:gridCol w:w="1088"/>
        <w:gridCol w:w="1088"/>
        <w:gridCol w:w="1729"/>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 42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 566</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65 855</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 49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 97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2 521</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93 91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85 537</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08 37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рта 2019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7"/>
        <w:gridCol w:w="5359"/>
        <w:gridCol w:w="1649"/>
        <w:gridCol w:w="1650"/>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 ч. доли в уставном капитале</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62</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 ч. договоры уступки прав требования**</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964 454</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 553</w:t>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78 99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 647</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83 497</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9 702 13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13 80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едена в отношении недвижимого имущества, транспортных средств и ценных бума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вязи с вступлением в силу с 1 января 2019 года ряда нормативных актов Банка России по бухгалтерскому учету на балансовых счетах Банка отражены требования по начисленным процентам в сумме 552 537 тыс. руб., которые ранее учитывались на внебалансовых счетах по учету неполученных процентных доходов. Поступление денежных средств от реализации (взыскания) данных активов в указанном размере представляется маловероятны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15:00Z</dcterms:created>
  <dc:creator>Прокопышина Елена Анатольевна</dc:creator>
  <dc:description/>
  <dc:language>en-US</dc:language>
  <cp:lastModifiedBy>Прокопышина Елена Анатольевна</cp:lastModifiedBy>
  <dcterms:modified xsi:type="dcterms:W3CDTF">2019-03-21T11:20:00Z</dcterms:modified>
  <cp:revision>1</cp:revision>
  <dc:subject/>
  <dc:title/>
</cp:coreProperties>
</file>