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9.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ВЛБАНК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Иркутской области от 26 марта 2015 г. (резолютивная часть объявлена 19 марта 2015 г.) по делу № А19-1813/2015 Акционерное общество «Ваш Личный Банк» (ВЛБАНК (АО)), далее – Банк, ОГРН 1063800023572, ИНН 3818021045, адрес регистрации: 666784, Иркутская обл., г. Усть-Кут, ул. Кирова, д. 85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Иркутской области от 25 сентябр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2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64007, г. Иркутск, ул. Декабрьских Событий, д. 125.</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9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на расчеты с кредиторами первой очереди, чьи требования включены в реестр требований кредиторов Банка, направлены денежные средства в размере 130 994 тыс. руб., что составляет 7,5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новое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залоговым кредитором Банка порядком конкурсным управляющим в период с 26 октября по 16 декабря 2018 г. проведены электронные торги недвижимым имуществом Банка посредством публичного предложения, которые завершены на основании решения конкурсного кредитора об оставлении предмета залога за собой согласно п. 4.2. ст. 138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9 г. в рамках работы по взысканию ссудной задолженности конкурсным управляющим в суды подано 2 551 исковое заявление на общую сумму 6 824 497 тыс. руб., из которых удовлетворено 2 439 исковых заявлений на общую сумму 2 726 219 тыс. руб., отказано в удовлетворении или прекращено производство по 67 исковым заявлениям на общую сумму 189 158 тыс. руб., оставлено без рассмотрения 4 исковых заявления на общую сумму 37 929 тыс. руб., 41 исковое заявление на общую сумму 3 871 191 тыс. руб. находится в судах на рассмотрении. На основании вступивших в законную силу судебных актов возбуждено 3 024 исполнительных производства на общую сумму 1 238 537 тыс. руб., из которых 91 исполнительное производство на общую сумму 26 888 тыс. руб. прекращено и 934 исполнительных производства на общую сумму 292 658 тыс. руб. окончены в соответствии с Федеральным законом от 2 октября 2007 г. № 229-ФЗ «Об исполнительном производстве», в том числе 508 исполнительных производств на общую сумму 278 273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по состоянию на 1 марта 2019 г. в суд подано 33 заявления на общую сумму 142 050 тыс. руб. о признании выявленных сделок недействительными (в том числе 28 заявлений неимущественного характера), из которых удовлетворено 30 заявлений на общую сумму 142 050 тыс. руб., в удовлетворении 3 заявлений неимущественного характера Банку отказано. На основании вступивших в законную силу судебных актов возбуждено 13 исполнительных производств на общую сумму 876 320 тыс. руб., из которых 2 исполнительных производства на сумму 812 357 тыс. руб. окончены в связи с банкротством должника, 6 исполнительных производств на сумму 63 939 тыс. руб. завершены актами о невозможности взыскания задолженности, 1 исполнительное производство окончено фактическим исполнени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результате проведения исковой работы в конкурсную массу поступили денежные средства в размере 174 023 тыс. руб., в том числе от оспаривания сомнительных сделок Банка – 3 1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направлено заявление по ст. 159, 195, 196 и 201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По результатам рассмотрения заявления УЭБиПК ГУ МВД России по Иркутской области, СО МО МВД России «Усть-Кутский» и ОЭБиПК МО МВД России «Усть-Кутский» неоднократно выносились постановления об отказе в возбуждении уголовного дела, которые отменялись прокуратурой и руководителем следственного органа, в том числе по жалобе Агентства от 9 ноября 2016 г. ГСУ ГУ МВД России по Иркутской области 28 ноября 2017 г. возбуждено уголовное дело по признакам преступления, предусмотренного ч. 4 ст. 159 УК РФ, по факту хищения имущества Банка под видом приобретения недвижимого имущества. 18 декабря 2017 г.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7 г. Агентством в ГСУ ГУ МВД России по Иркутской области направлено заявление по ч. 4 ст. 160 УК РФ по факту хищения имущества Банка под видом выдачи кредитов физическим лицам. 27 декабря 2017 г. ГСУ ГУ МВД России по Иркутской области вынесено постановление об отказе в возбуждении уголовного дела. 5 февраля 2018 г. СЧ ГСУ ГУ МВД по Иркутской области возбуждено уголовное дело по ч. 4 ст. 159 УК РФ по факту хищения имущества Банка под видом выдачи кредитов физическим лицам. 5 февраля 2018 г. Банк признан потерпевшим по уголовному делу. 12 февраля 2018 г. уголовные дела по заявлению Банка России и Агентства соединены в одно производство.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ля 2018 г. Агентством в ГСУ ГУ МВД России по Иркутской области подано заявление о возбуждении уголовного дела в отношении бывших руководителей Банка по факту совершения преступления предусмотренных ч. 4 ст. 160 и 196 УК РФ, по результатам рассмотрения которого возбуждено уголовное дело по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октября 2018 г. Агентством в ГСУ ГУ МВД России по Иркутской области направлено заявление по ч. 4 ст. 160 УК РФ по факту хищения имущества Банка под видом выдачи кредитов физическим лицам. 20.11.18 СЧ ГСУ ГУ МВД по Иркутской области возбуждено уголовное дело по ч. 4 ст. 159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перечисленные дела соединены в од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екабря 2018 г. в качестве обвиняемого в совершении мошенничества привлечен бывший Председатель правления Банка, который объявлен в федеральный розыск, в связи с отсутствием сведений о его местонахожд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9 марта 2018 г. в Арбитражный суд Иркутской области направлено заявление о привлечении контролирующих Банк лиц к субсидиарной ответственности в размере 1 620 745 тыс. руб. Определением Арбитражного суда Иркутской области от 11 февраля 2019 г. судебное заседание по рассмотрению заявления отложено на 4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Иркутской области от 7 февраля 2019 г. требование о привлечении к субсидиарной ответственности председателя совета директоров, а также членов совета директоров выделено в отдельное производство. Судебное заседание по рассмотрению заявления назначено на 1 апреля 2019 г.</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5:00Z</dcterms:created>
  <dc:creator>Прокопышина Елена Анатольевна</dc:creator>
  <dc:description/>
  <dc:language>en-US</dc:language>
  <cp:lastModifiedBy>Прокопышина Елена Анатольевна</cp:lastModifiedBy>
  <dcterms:modified xsi:type="dcterms:W3CDTF">2019-03-20T13:07:00Z</dcterms:modified>
  <cp:revision>1</cp:revision>
  <dc:subject/>
  <dc:title/>
</cp:coreProperties>
</file>