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8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Межтопэнерг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октября 2017 года (дата объявления резолютивной части – 20 сентября 2017 года) по делу № А40-137960/17-129-171Б Акционерный коммерческий межрегиональный топливно-энергетический банк «МЕЖТОПЭНЕРГОБАНК» (публичное акционерное общество) (ПАО «Межтопэнергобанк», далее – Банк, ОГРН 1027739253520, ИНН 7701014396, адрес регистрации: 107078, г. Москва, ул. Садовая-Черногрязская, д. 6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6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8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1 апреля 2018 года по 24 апреля 2019 года конкурсным управляющим проводятся расчеты с кредиторами, требования которых включены в первую очередь реестра требований кредиторов Банка в размере 11,47 % суммы установленных требований. По состоянию на 1 марта 2019 года всего на расчеты с указанными кредиторами направлены денежные средства в размере 2 613 6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ода по 28 февраля 2019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с баланса Банка списано невозможное к реализации и взысканию имущество (неотделимые улучшения в арендованных помещениях, ссудная задолженность) общей балансовой стоимостью 14 6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ятся торги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ноября 2018 года по 15 января 2019 года проведены торги имуществом Банка (мебель, банковское оборудование) посредством публичного предложения, по итогам которых договоры купли-продажи не были заключены по причине отказа (уклонения) победителей от их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декабря 2018 года по 12 февраля 2019 года проведены торги имуществом Банка (права требования к физическим и юридическим лицам) посредством публичного предложения, по итогам которых в конкурсную массу поступили денежные средства в размере 8 7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февраля 2019 года проведены первые торги имуществом Банка (недвижимость, транспортные средства) в форме открытого аукциона, по итогам которых в конкурсную массу поступило 42 89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8 года по 28 февра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661"/>
        <w:gridCol w:w="1691"/>
        <w:gridCol w:w="1394"/>
        <w:gridCol w:w="1399"/>
        <w:gridCol w:w="1661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05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41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63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ООО "Комбинат питания "Левобережный"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олобков В.Л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рин Н.А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79,2 кв. м, адрес: г. Новосибирск, ул. Богдана Хмельницкого, д. 59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енко В.А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83,6 кв. м, адрес: Московская обл., г. Жуковский, ул. Дугина, д. 28/12, пом. 1, имущество (386 поз.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 Д. А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7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5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39,8 кв. м, адрес: г. Новосибирск, Заельцовский р-н, Красный пр-т, д. 182, имущество (135 поз.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аев Ю. А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9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х комнатная квартира - 49 кв. м, адрес: г. Челябинск, ул. Елькина, д. 43, кв. 48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евников А.П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нежилых помещения - 448,7 кв. м, 3 земельных участка - 42 158 кв. м, адрес: Новосибирская обл., р-н Новосибирский, дп Кудряшовский, ул. Береговая, д. 1, нежилое помещение - 65,3 кв. м, адрес: Новосибирская обл., р-н Новосибирский, дп Кудряшовский, ул. Октябрьская, д. 1а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ОЛИЯ"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6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5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5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 73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41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6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На отчетную дату поступил задаток в размере 10% суммы по заключе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рта 2019 года в суды подано 284 исковых заявления на общую сумму 32 182 222 тыс. руб., из которых удовлетворено 142 исковых заявления на сумму 14 268 759 тыс. руб., отказано в удовлетворении (оставлено без рассмотрения) 7 исковых заявлений на сумму 1 383 141 тыс. руб. На рассмотрении в судах находятся 135 исковых заявлений на сумму 14 975 2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17 исполнительных производств на общую сумму 2 364 325 тыс. руб., из которых 20 исполнительных производств на сумму 24 161 тыс. руб. завершено актами о невозможности взыскания, прекращено одно исполнительное производство на сумму 16 4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арбитражный суд подано 252 заявления неимущественного характера о признании недействительными сделок Банка, отказано в удовлетворении 17 заявлений. На рассмотрении в суде находятся 235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80 9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сентября 2017 года СУ УВД по ЦАО ГУ МВД России по г. Москве по заявлению руководителя заемщика Банка возбуждено уголовное дело по ч. 4 ст. 159 УК РФ по факту хищения имущества Банка под видом выдачи ему кредита. 28 сентября 2017 года Банк признан потерпевшим по уголовному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октября 2017 года Банком России в МВД России и СК России направлено заявление по ст. 159, 159.5, 160, 165, 195, 196 и 201 УК РФ по фактам хищения имущества Банка под видом выдачи кредитов юридическим и физическим лицам и реализации имущества Банка в пользу третьих лиц, неправомерного удовлетворения требований кредиторов, покушения на хищение денежных средств из фонда обязательного страхования вкладов и возможного преднамеренного банкротства Банка. 24 мая 2018 года в ГСУ СК России и в СУ УВД по ЦАО ГУ МВД России по г. Москве направлены запросы о результатах рассмотрения выше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рта 2018 года Агентством в ГУЭБиПК МВД России направлено заявление по ч. 4 ст. 160 УК РФ по факту хищения имущества Банка под видом выдачи кредитов физическим лицам. По результатам рассмотрения заявлений Банка России и Агентства 28 мая 2018 года СУ УВД по ЦАО ГУ МВД России по г. Москве возбуждено уголовное дело по ч. 4 ст. 160 УК РФ в отношении бывшего Председателя Правления Банка. 16 июля 2018 года СУ УВД по ЦАО ГУ МВД России по г. Москве направлено заявление о признании Банка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июля 2018 года вышеуказанные уголовные дела соединены в одно производство. 16 июля 2018 года СУ УВД по ЦАО ГУ МВД России по г. Москве направлено заявление о признании Банка потерпевшим по уголовному делу. 2 августа 2018 года заявлен гражданский иск и ходатайство о наложении ареста на имущество бывшего Председателя Правления Банка и иных лиц, приобретенного в результате совершения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сентября 2018 года Агентством в ГСУ ГУ МВД по г. Москве направлено заявление по ч. 4 ст. 159, ч. 4 ст. 160 УК РФ и п. «б» ч. 2 ст. 165 УК РФ по фактам хищения имущества Банка и причинения материального ущерба при выдаче кредитов юридическим лицам и реализации инвестиционного контракта, а также реализации прав требования по кредитным договорам и погашении регистрационных записей об ипотеке на заложенные объекты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сентября 2018 года СУ УВД по ЦАО ГУ МВД России по г. Москве возбуждено уголовное дело по ч. 4 ст. 159 УК РФ по факту хищения имущества Банка под видом получения кредитов юридическими лицами, которо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о уголовному делу предъявлены обвинения по ч. 4 ст. 159 и ч. 4 ст. 160 УК РФ бывшему Председателю Правления Банка, его заместителю и представителю заем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декабря 2018 года Агентством в ГСУ СК России по Московской области направлено заявление по ч. 3 ст. 285 УК РФ в отношении сотрудников Росреестра по Московской области по фактам погашения регистрационных записей об ипотеке на заложенные объекты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90"/>
        <w:gridCol w:w="1945"/>
        <w:gridCol w:w="1931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доли в уставных капиталах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 83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 123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54 385*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566*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9 634*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а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40 44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3 720**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9 99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 760***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135 28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07 1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язи с вступлением с 1 января 2019 года ряда нормативных актов Банка России по бухгалтерскому учету в части изменения плана счетов, в балансе Банка увеличена задолженность по кредитам, представленным предприятиям и организациям, а также физическим лицам, на общую сумму 2 791 941 тыс. руб. Поступление денежных средств от реализации данных активов в указанном размере представляется маловероят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Оценка проведена в отношении некотируемых ценных бумаг и долей участия в уставных капиталах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Оценка проведена в отношении требований по инвестиционному контракту, заключенному с ООО «ИРИТ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Оценка проведена в отношении транспортных средств и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*Оценка проведена в отношении требований по договору цессии, заключенному с ОАО «Промфинстр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сентября 2017 года по 28 феврал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35"/>
        <w:gridCol w:w="1240"/>
        <w:gridCol w:w="1242"/>
        <w:gridCol w:w="1960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6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93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12 67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 8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 68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8 14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4 4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3 6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60 82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0T12:50:00Z</dcterms:modified>
  <cp:revision>1</cp:revision>
  <dc:subject/>
  <dc:title/>
</cp:coreProperties>
</file>