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5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ИпоТек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июня 2015 года по делу № А40-80460/15 Закрытое акционерное общество «ИпоТек Банк» (ЗАО «ИпоТек Банк», далее – Банк, 107023, г. Москва, ул. Электрозаводская, д. 20, стр. 11, ОГРН 1026300004499, ИНН 6311026820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дека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6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5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 Банка, требования которых включены в реестр требований кредиторов Банка, в размере 17,76% суммы установленных требований. По состоянию на 1 февраля 2019 года на расчеты с кредиторами направлены денежные средства в размере 94 9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по 31 января 2019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в период с 4 декабря 2018 года по 22 января 2019 года конкурсным управляющим проведены электронные торги посредством публичного предложения имуществом Банка (права требования к юридическим и физическим лицам)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февраля 2019 года в суды подано 61 исковое заявление на общую сумму 1 501 254 тыс. руб., из которых удовлетворено 36 исковых заявлений на общую сумму 1 124 416 тыс. руб., в удовлетворении 11 исковых заявлений на общую сумму 183 094 тыс. руб. отказано или производство прекращено. На основании вступивших в законную силу судебных актов возбуждено 35 исполнительных производств на общую сумму 636 855 тыс. руб., из которых 20 исполнительных производств на общую сумму 557 099 тыс. руб. завершены в соответствии с Федеральным законом от 2 октября 2007 года № 229-ФЗ «Об исполнительном производстве», в том числе 13 исполнительных производств на общую сумму 530 85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законодательством о банкротстве признаки недействительности, конкурсным управляющим в Арбитражный суд г. Москвы подано 6 заявлений на общую сумму 87 041 тыс. руб., из которых удовлетворено 2 заявления на общую сумму 1 347 тыс. руб., отказано в удовлетворении 3 заявлений на общую сумму 20 6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14 7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7 года конкурсным управляющим в Арбитражный суд г. Москвы подано заявление о привлечении к субсидиарной ответственности по обязательствам Банка бывшего руководителя Банка в размере 471 181 тыс. руб. Определением Арбитражного суда г. Москвы от 13 декабря 2017 года заявление принято к производству. В ходе судебного процесса один из бывших руководителей Банка был привлечен к участию в рассмотрении заявления о привлечении к субсидиарной ответственности в качестве соответчика. Определением Арбитражного суда г. Москвы от 4 марта 2019 года заявление Агентства удовлетворено частично, бывший руководитель Банка привлечен к субсидиарной ответственности, производство в части определения размера субсидиарной ответственности приостановлено до окончания формирования конкурсной массы и расчетов с кредиторами. В удовлетворении требований о привлечении к субсидиарной ответственности соответчика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непередачи документации бывшим руководством Банка правоохранительными органами возбуждено уголовное дело по ч. 3 ст. 195 УК РФ «Неправомерные действия при банкротстве». Банк признан потерпевшим и гражданским истцом по делу. 17 января 2018 года в прокуратуру ВАО г. Москвы направлена жалоба на ненадлежащее расследование уголовного дела, возбужденного по факту непередачи документов Банка. Предварительное следствие возоб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сентября 2017 года конкурсным управляющим в правоохранительные органы направлено заявление по ч. 4 ст. 160 УК РФ «Присвоение или растрата» о возможном хищении денежных средств Банка под видом выдачи кредитов юридическим лицам, которо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июля 2018 года из вышеуказанного уголовного дела выделено уголовное дело в отношении неустановленных лиц по ч. 4 ст. 160 УК РФ по факту возможного хищения имущества Банка под видом выдачи кредитов юридическим лицам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8T07:55:00Z</dcterms:modified>
  <cp:revision>1</cp:revision>
  <dc:subject/>
  <dc:title/>
</cp:coreProperties>
</file>