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Финансовый капита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9 декабря 2016 г. (резолютивная часть объявлена – 12 декабря 2016 г.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(ОГРН 1037858008506, ИНН 783100162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2 декабря 2018 г. срок конкурсного производства в отношении Банка продлен до 12 июня 2019 г. Судебное заседание по рассмотрению отчета конкурсного управляющего назначено на 10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требования которых включены в реестр требований кредиторов Банка, в размере 28,53 % суммы установленных требований. По состоянию на 1 февраля 2019 г. на выплаты кредиторам направлены денежные средства в размере 52 4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по 31 января 2019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овых счетов Банка списано невозможное к взысканию и реализации имущество (дебиторская задолженность, кредиты клиентам и прочие размещенные средства) балансовой стоимостью 1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октября по 29 декабря 2018 г. проведены торги имуществом Банка (недвижимое имущество, права требования к физическим и юридическим лицам) посредством публичного предложения. По результатам торгов поступили 2 заявки на приобретение имущества Банка на сумму 16 тыс. руб., впоследствии покупатели отказались от заключения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декабря 2018 г. проведены повторные электронные торги имуществом Банка (недвижимое имущество, права требования к физическим и юридическим лицам) в форме открытого аукциона, которые признаны несостоявшимися. Нереализованное имущество в период с 12 февраля по 27 апреля 2019 г. предложено к реализации на торгах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сентября по 20 ноября 2018 г. проведена реализация имущества Банка (картины) балансовой стоимостью менее 100 тыс. руб., по итогам которой в конкурсную массу Банка поступили денежные средства в размере 12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февраля 2019 г. в суды подано 105 исковых заявлений на общую сумму 1 479 710 тыс. руб. (в том числе 21 требование Банка на общую сумму 858 361 тыс. руб. о включении в реестр требований кредиторов должников, в отношении которых введены процедуры банкротства), из которых удовлетворено 80 исковых заявлений на общую сумму 803 274 тыс. руб., отказано в удовлетворении или прекращено производство по 11 исковым заявлениям на сумму 193 116 тыс. руб., оставлено без рассмотрения 2 исковых заявления на сумму 3 869 тыс. руб. Остальные исковые заявления находятся в суде на рассмотрении. На основании вступивших в законную силу судебных актов возбуждено 78 исполнительных производств на сумму 368 272 тыс. руб., из которых 2 исполнительных производства на сумму 6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 подано 30 заявлений о признании сделок недействительными на общую сумму 402 723 тыс. руб., из которых удовлетворено 4 заявления на общую сумму 14 333 тыс. руб., отказано в удовлетворении 14 заявлений на сумму 112 840 тыс. руб. Остальные заявления находятся в суде на рассмотрении. На основании вступивших в законную силу судебных актов возбуждено 4 исполнительных производства на сумму 14 3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141 4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едена проверка обстоятельств банкротства Банка, по результатам которой признаки преднамеренного банкротства или иных составов преступлений, а также основания для привлечения руководителей Банка к гражданско-правовой ответственност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февраля 2017 г. в СК России и МВД России направлено заявление по ст. 159, 159.5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МВД России, осуществляется УЭБиПК ГУ МВД России по г. Санкт-Петербургу и Ленинградской области. 10 октября 2017 г. в ГСУ ГУ МВД России по г. Санкт-Петербургу и ЛО направлен запрос о принятом процессуальном решении по заявлению, направленному в МВД России. 29 января 2018 г. в ГСУ ГУ МВД России по г. Санкт-Петербургу и ЛО повторно направлен запрос о принятом процессуальном решении по заявлению, направленному в МВД России. 28 апреля 2018 г. ГСУ ГУ МВД России по г. Санкт-Петербургу и ЛО вынесено постановление об отказе в возбуждении уголовного дела, которое 16 июля 2018 г. отменено начальнико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ня 2018 г. в прокуратуру г. Санкт-Петербург направлена жалоба на непринятие процессуального решения по заявлению. 10 августа 2018 г. дан ответ, что копия обращения направлена в СЧ Г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8 г. по результатам дополнительной проверки ГСУ ГУ МВД России по г. Санкт-Петербургу и ЛО вынесено постановление об отказе в возбуждении уголовного дела, которое 20 августа 2018 г. отменено начальнико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следующем неоднократно принимались решения об отказе в возбуждении уголовного дела (последнее 23 октября 2018 г.), которые отменялись руководителем следственного органа (последнее 5 ноября 2018 г.), материал возвращен для проведения дополнительной проверки. В настоящее время по материалу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7 г. в СК России направлен запрос о принятом процессуальном решении по заявлению, направленному в СК России. 28 ноября 2017 г. дан ответ о том, что по результатам рассмотрения заявления вынесено постановление об отказе в возбуждении уголовного дела. 29 января 2018 г. в ГСУ СК России направлен запрос о предоставлении копии вынесенного постановления об отказе в возбуждении уголовного дела. 14 марта 2018 г. дан ответ о том, что по заявлению проводится дополнительная проверка, копия запрошенного постановления не предста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8 г. в ГСУ СК России повторно направлен запрос о предоставлении копии вынесенного постановления об отказе в возбуждении уголовного дела. 25 октября 2018 г. поступил ответ из ГСУ СК России о принятом 25 июле 2018 г. решении об отказе в возбуждении уголовного дела в отношении бывшего руководства Банка по фактам уступки прав требований по кредитным договорам и купли-продажи имущества в предверии отзыва у Банка лиценз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5T07:10:00Z</dcterms:modified>
  <cp:revision>1</cp:revision>
  <dc:subject/>
  <dc:title/>
</cp:coreProperties>
</file>