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7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ЭРГО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суда г. Москвы от 16 марта 2016 г. (резолютивная часть которого объявлена 29 февраля 2016 г.) по делу № А40-12417/2016 Коммерческий банк «ЭРГОБАНК» (Общество с ограниченной ответственностью) (ООО КБ «ЭРГОБАНК») (далее – Банк) (ОГРН 1027739371956, ИНН 7705004247, адрес регистрации: 109012 г. Москва, Старопанский пер., д. 4, стр. 1, 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2 сентября 2018 г. срок конкурсного производства продлен на 6 месяцев. Следующее судебное заседание по рассмотрению отчета конкурсного управляющего назначено на 18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7 декабря 2019 г. на официальном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6 апреля 2018 г. по 25 апреля 2019 г. включительно проводятся расчеты с кредиторами первой очереди Банка, требования которых включены в реестр требований кредиторов, в размере 9,22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9 г. на выплаты кредиторам первой очереди, требования которых включены в реестр требований кредиторов Банка, направлены денежные средства в размере 457 481 тыс. руб., что составляет 14,38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8 г. по 31 января 2019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с баланса Банка списаны невозможные к реализации и взысканию активы Банка балансовой стоимостью 798 тыс. руб. (дебиторская задолженность и имущество, за исключением аморт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5 августа по 18 декабря 2018 г. проведены электронные торги имуществом Банка (права требования к юридическим и физическим лицам) посредством публичного предложения. По итогам торгов за период с 28 октября по 18 декабря 2018 года заключено 2 договора цессии на общую сумму 30 713 тыс. руб. (балансовой стоимостью 75 000 тыс. руб.). По состоянию на 1 февраля 2019 г. в конкурсную массу поступили средства в размере 3 071 тыс. руб. (аванс), в т. ч. от реализации имущества балансовой стоимостью более 1 млн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ООО КБ «ЭРГО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ноября по 31 янва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2075"/>
        <w:gridCol w:w="1802"/>
        <w:gridCol w:w="1492"/>
        <w:gridCol w:w="1435"/>
        <w:gridCol w:w="1976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.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 00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07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Экострой-Дон»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урьев В.Ф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8 (аванс)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Экострой-Дон»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урьев В.Ф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3 (аванс)</w:t>
            </w:r>
          </w:p>
        </w:tc>
      </w:tr>
      <w:tr>
        <w:trPr/>
        <w:tc>
          <w:tcPr>
            <w:tcW w:w="4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5 00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0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должников Банка, не исполняющих свои обязательства по кредитным договорам, взыскание задолженности осуществляется в судебном порядке. На отчетную дату подано 70 исковых заявлений к юридическим и физическим лицам на общую сумму 4 123 721 тыс. руб. (в том числе 1 исковое заявление к председателю правления Банка на неосновательное обогащение на сумму 779 240 тыс. руб.), 60 из которых удовлетворено в полном объеме или частично на общую сумму 3 738 605 тыс. руб., в удовлетворении 2 исковых заявлений на сумму 71 360 тыс. руб. отказано. На рассмотрении в судах находятся 8 исковых заявлений на сумму 315 1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46 исполнительных производств на общую сумму 1 403 804 тыс. руб., из которых 13 на общую сумму 106 629 тыс. руб. окончены в соответствии с Федеральным законом от 2 октября 2007 г. № 229-ФЗ «Об исполнительном производстве», в том числе 9 на сумму 33 627 тыс. руб. завершены актами о невозможности взыскания задолженности. В конкурсную массу в результате судебной работы поступили денежные средства в размере 116 6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, по состоянию на 1 февраля 2019 г. конкурсным управляющим в суд подано 38 заявлений о признании сделок недействительными и применении последствий их недействительности на сумму 233 643 тыс. руб., из которых 7 заявлений на сумму 44 618 тыс. руб. удовлетворены в полном объеме, 2 заявления удовлетворены частично на сумму 711 тыс. руб. 29 заявлений на сумму 186 944 тыс. руб.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едена проверка обстоятельств банкротства Банка.Принято решение о нецелесообразности подачи в арбитражный суд заявления о привлечении контролирующего Банк лица к гражданско-правов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февраля 2016 г. Банком России в МВД России и СК России направлено заявление по ст. 159, 160, 201, 195 и 196 УК РФ по фактам хищения наличных денежных средств Банка и возможного его преднамеренного банкротства. По результатам рассмотрения заявления ГСУ СК России неоднократно выносились постановления об отказе в возбуждении уголовного дела, которые отменялись руководителем следственного органа. 11 января 2017 г. ГСУ СК России в отношении руководителя Банка возбуждено уголовное дело по ч. 4 ст. 160 УК РФ по факту хищения наличных денежных средств, под видом получения денежных средств под отчет. К материалам уголовного дела также приобщены следующие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временной администрации от 18 января 2016 г., направленное в ОМВД России по району Китай-город г. Москвы по факту непередачи документов, объясняющих использование наличных денежных средст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временной администрации от 25 января 2016 г., направленное в ГУЭБиПК МВД России по факту хищения наличных денежных средст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 признан потерпевшим и гражданским истцом по уголовному делу. С целью обеспечения исполнения приговора в части удовлетворения гражданского иска о возмещении имущественного вреда, причиненного преступлением, наложен арест на принадлежащие руководителю Банка денеж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июля 2017 г. председателю правления Банка предъявлено обвинение в совершении преступления, предусмотренного ч. 4 ст. 160 УК РФ, по факту хищения принадлежащих Банку наличных денежных средств. Приговором Тверского районного суда г. Москвы председатель правления Банка признан виновным в совершении преступления, предусмотренного ч. 4 ст. 160 УК РФ, и ему назначено наказание в виде 8 лет лишения своб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октября 2017 г. ГСУ СК России из материалов уголовного дела в отдельное производство выделены материалы проверки по факту хищения наличных денежных средств под видом выдачи кредитов физическим и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февраля 2018 г. СУ УВД по ЦАО ГУ МВД России по г. Москве возбуждено уголовное дело по ч. 4 ст. 160 УК РФ по фактам хищения имущества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уголовного дела также приобщен материал проверки по факту хищения наличных денежных средств, выделенный 5 октября 2017 г. ГСУ СК России в отдельное производство.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августа 2018 г. предварительное следствие по уголовному делу приостановлено в связи с не установлением лиц, подлежащих привлечению в качестве обвиняемых. В соответствии с требованиями ст. 189.75 Федерального закона Агентство публикует сведения о стоимости нереализованного имущества Банка и отчет об исполнении сметы текущих расходов (затрат) на проведение конкурсного производства в отношении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феврал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8"/>
        <w:gridCol w:w="4748"/>
        <w:gridCol w:w="1933"/>
        <w:gridCol w:w="1986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*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**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6 182</w:t>
            </w:r>
          </w:p>
        </w:tc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**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7 521</w:t>
            </w:r>
          </w:p>
        </w:tc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8 279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8 099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7 137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579 119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8 0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проведена в отношении недвижимости и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в связи с вступлением с 1 января 2019 года ряда нормативных актов Банка России по бухгалтерскому учету в части изменения плана счетов, в балансе Банка увеличена задолженность по представленным кредитам предприятиям и организациям на сумму 13 713 тыс. руб. и физическим лицам на сумму 27 309 тыс. руб. Поступление денежных средств от реализации данных активов в указанном размере представляется маловероят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9 февраля 2016 г. по 31 январ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284"/>
        <w:gridCol w:w="1283"/>
        <w:gridCol w:w="1285"/>
        <w:gridCol w:w="1827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 57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45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9 122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20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10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9 096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6 78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8 56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58 218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11T14:04:00Z</dcterms:modified>
  <cp:revision>1</cp:revision>
  <dc:subject/>
  <dc:title/>
</cp:coreProperties>
</file>