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Стелла-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резолютивная часть объявлена 2 июня 2016 г.) по делу № А53-11457/2016 Акционерный коммерческий банк «Стелла-Банк» (акционерное общество) (АО АКБ «Стелла-Банк», далее – Банк, ОГРН 1026100001938, ИНН 6166016158, зарегистрированный по адресу: 344022, Ростовская область, г. Ростов-на-Дону, ул. Большая Садовая, д.188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27 но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44082, Ростовская область, г. Ростов-на-Дону, ул. Шаумяна, д. 3/31/18. Также требования кредиторов можно направить по адресу: 127055, г. Москва, ул. Лесная, д. 59, стр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7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расчеты с кредиторами первой очереди, чьи требования включены в реестр требований кредиторов Банка, направлены денежные средства в размере 636 474 тыс. руб., что составляет 29,66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отчетный период конкурсным управляющим с балансовых счетов Банка списано невозможное к взысканию и реализации имущество Банка (прочие требования, просроченные проценты) на сумму 1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й управляющий проводит реализацию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октября по 31 декабря 2018 г. проведены электронные торги имуществом Банка (офисная мебель, банковское оборудование, компьютерная и оргтехника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ноября по 15 декабря 2018 г. проведены электронные торги имуществом Банка (памятные монеты) посредством публичного предложения, по результатам которых заключено 3 договора купли-продажи указанного имущества на общую сумму 214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ноября 2018 г. и 16 января 2019 г. проведены электронные торги в форме открытого аукциона имуществом Банка (банковское оборудование, оргтехника), которые признаны несостоявшимися в связи с отсутствием заявок. Торги посредством публичного предложения указанным имуществом проводятся в период с 4 марта по 15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9 г. в суды подано 22 исковых заявления о взыскании ссудной задолженности на общую сумму 117 636 тыс. руб., 15 из которых на сумму 95 713 тыс. руб. удовлетворены в полном объеме или частично, в удовлетворении 6 исковых заявлений на сумму 16 442 тыс. руб. отказано (в том числе в отношении 4 исковых заявлений на сумму 16 372 тыс. руб. – в связи с добровольным погашением долга), 1 исковое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9 исполнительных производств на общую сумму 162 489 тыс. руб., из которых 4 на сумму 8 147 тыс. руб. окончены в соответствии с Федеральным законом от 2 октября 2007 г. № 229-ФЗ «Об исполнительном производстве» фактическим исполнением, в т. ч. 1 исполнительное производство на сумму 3 797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Банка поступили денежные средства в размере 33 7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15 заявлений на общую сумму 185 167 тыс. руб. Судами трех инстанций в удовлетворении заявлений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6 июля 2018 г. Агентством в ГСУ ГУ МВД России по Ростовской области направлено заявление по ч. 4 ст. 160 и ст. 196 УК РФ по фактам хищения имущества Банка и его преднамеренного банкротства. 7 сентября 2018 г. заявление приобщено к материалам уголовного дела (указано ниж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я 2016 г. ГСУ ГУ МВД России по г. Москве возбуждено уголовное дело по ч. 4 ст. 159 УК РФ по факту хищения денежных средств Банка под видом выдачи кредитов физическим лицам. Банк признан потерпевшим и гражданским истцом по уголовному делу. 21 июня 2016 г. обвинение в совершении преступления предъявлено бывшему руководителю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яемым добровольно возмещен ущерб на сумму 1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ля 2016 г. приговором Замоскворецкого районного суда г. Москвы временно исполняющий обязанности председателя правления Банка признан виновным в совершении преступления, предусмотренного ч. 4 ст. 159 УК РФ, ему назначено наказание в виде лишения свободы сроком на 2 года 6 месяцев. Приговором гражданский иск оставлен без рассмотрения, за Банком признано право на заявление иска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. Агентством в Московский городской суд направлена апелляционная жалоба на приговор в части решения по гражданскому иску. 29 августа 2016 г. апелляционным постановлением Московского городского суда в удовлетворении жалобы Агентства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7 г. Агентством в Московский городской суд направлена кассационная жалоба на приговор и апелляционное постановление в части решения по гражданскому иску. Постановлением Президиума Московского городского суда от 11 августа 2017 г. приговор отменен, дело возвращено для рассмотрения по существу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октября 2017 г. приговором Замоскворецкого районного суда г. Москвы временно исполняющий обязанности председателя правления Банка признан виновным в совершении преступления, предусмотренного ч. 4 ст. 159 УК РФ, ему назначено наказание в виде лишения свободы сроком на 1 год 1 месяц. Приговором удовлетворен гражданский иск Банка в размере 1 924 000 000,00 руб. Получен исполните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ня 2016 г. в отдельное производство выделено уголовное дело в отношении неустановленных соучастников. Предварительное следствие по уголовному делу неоднократно приостанавливалось и возобно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1 января 2017 г. для приобщения к материалам уголовного дела направлена дополнительная информация по фактам хищения денежных средств Банка, принятых в качестве вкладов, но не отраженных в бухгалтерском учете Банка на сумму 125,6 млн. руб. 14 марта 2017 г. указанная дополнительная информация приобщена к материалам уголовного дела. 27 ноября 2018 г. ГСУ ГУ МВД России по Ростовской области предварительное следствие по уголовному делу возобновлено. Также к материалам уголовного дела приобщено заявление Агентства от 16 июля 2018 г. по ч. 4 ст. 160 и ст. 196 УК РФ по фактам хищения имущества Банка и его преднамеренного банкротства. Предварительное следствие по уголовному делу продолжае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1:35:00Z</dcterms:modified>
  <cp:revision>1</cp:revision>
  <dc:subject/>
  <dc:title/>
</cp:coreProperties>
</file>