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05.03.2019</w:t>
      </w:r>
    </w:p>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И-БАНК» (ОА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5 июня 2012 г. (дата объявления резолютивной части – 30 мая 2012 г.) по делу № А40-56428/12-123-163Б «Международный Инвестиционный Банк» (открытое акционерное общество) («МИ-БАНК» (ОАО)) (далее – Банк), зарегистрированный по адресу: 119899, г. Москва, ул. Ленинские горы, д. 1, стр. 58, ОГРН 1027739030725, ИНН 7744000609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9 ноября 2018 г.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14 ма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5 дека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2018 г. по 31 января 2019 г. новое имущество, неучтенное на балансе Банка не выявлено, списание и реализация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ются мероприятия по взысканию задолженности с должников Банка путем принудительного исполнения судебных актов в рамках 2 исполнительных производств в отношении поручителей должников Банка на общую сумму 427 37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30 сентября 2013 г. в правоохранительные органы направлено заявление по признакам преступлений, предусмотренных ч. 4 ст. 160 «Присвоение или растрата» и ст. 196 УК РФ «Преднамеренное банкротство». По результатам рассмотрения заявления 13 августа 2014 г. возбуждено уголовное дело по ч. 4 ст. 159 УК РФ «Мошенниче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30 сентября 2013 г. конкурсным управляющим в правоохранительные органы направлено заявление по ч. 4 ст. 160 УК РФ по факту хищения паев, принадлежащих ЗПИФН «Городская недвижимость «Петровский», находящихся в собственности Банка. По результатам рассмотрения которого 15 апреля 2014 г. возбуждено уголовное дело по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шеуказанные уголовные дела соединены в одно производство, Банк признан потерпевшим по делу. Предварительное следствие по делу приостановлено, в связи с не 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привлечению бывших руководителей Банка к гражданско-правовой ответственности. В Арбитражный суд г. Москвы подано заявление о взыскании с бывших руководителей Банка причиненных Банку убытков в общем размере 449 853 тыс. руб. Определением Арбитражного суда г. Москвы от 23 ноября 2016 г. в удовлетворении требований конкурсного управляющего отказано. Постановлением Девятого арбитражного апелляционного суда от 23 марта 2017 г. определение Арбитражного суда г. Москвы от 23 ноября 2016 г. отменено, требования конкурсного управляющего удовлетворены в полном объеме. Постановлением Арбитражного суда Московского округа от 13 июня 2017 г. постановление Девятого арбитражного апелляционного суда от 23 марта 2017 г. отменено, определение Арбитражного суда г. Москвы от 23 ноября 2016 г. оставлено в си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6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февраля 2019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1"/>
        <w:gridCol w:w="4862"/>
        <w:gridCol w:w="1904"/>
        <w:gridCol w:w="1908"/>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34 392</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 463</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 037</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826</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9</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62 586</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680 773</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2 860</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за период с 5 июня 2012 г. по 31 января 2019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616"/>
        <w:gridCol w:w="1161"/>
        <w:gridCol w:w="1161"/>
        <w:gridCol w:w="1739"/>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 52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44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30 08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 84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51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69 32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34 37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4 96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99 41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3:00Z</dcterms:created>
  <dc:creator>Прокопышина Елена Анатольевна</dc:creator>
  <dc:description/>
  <dc:language>en-US</dc:language>
  <cp:lastModifiedBy>Прокопышина Елена Анатольевна</cp:lastModifiedBy>
  <dcterms:modified xsi:type="dcterms:W3CDTF">2019-03-07T06:37:00Z</dcterms:modified>
  <cp:revision>1</cp:revision>
  <dc:subject/>
  <dc:title/>
</cp:coreProperties>
</file>