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3.01.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Татфонд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7 апреля 2017 г. (резолютивная часть объявлена 11 апреля 2017 г.) по делу № А65-5821/2017 Публичное акционерное общество «Татфондбанк» (ПАО «Татфондбанк», далее – Банк), ОГРН 1021600000036, ИНН 1653016914, адрес регистрации: 420111, Республика Татарстан, г. Казань, ул. Чернышевского, д. 43/2,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17 октября 2018 г. срок конкурсного производства продлен на пять месяцев. Судебное заседание по рассмотрению отчета конкурсного управляющего назначено на 12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11, Республика Татарстан, г. Казань, ул. Чернышевского, д. 43/2.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3 октября 2018 г. размещена на сайте Агентства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сентября 2017 г. по 1 марта 2019 г. проводятся расчеты с кредиторами первой очереди, требования которых включены в реестр требований кредиторов Банка, в размере 29,4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за период с 1 сентября по 30 ноября 2018 г. списано невозможное к взысканию и реализации имущество (право требование, прочие активы) общей балансовой стоимостью 8 2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и комитетом кредиторов порядками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торгов, проведенных в период с 5 июня по 25 июля 2018 г. (основные средства балансовой стоимостью менее 100 тыс. руб.) общей балансовой стоимостью 32 465 тыс. руб., за период с 1 сентября по 30 ноября 2018 г. в конкурсную массу Банка поступили денежные средства в размере 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ценные бумаги общей балансовой стоимостью 826 067 тыс. руб.) в форме аукциона, проведенные 25 сентября 2018 г., а также торги посредством публичного предложения, проведенные в период с 9 ноября по 29 декабря 2018 г.,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сентября 2018 г. проведены повторные электронные торги нереализованным имуществом Банка (драгоценные металлы общей балансовой стоимостью 14 801 тыс. руб.) в форме аукциона, по итогам которых в конкурсную массу поступили денежные средства в размере 16 32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торгов, проведенных 7 августа 2018 г. имуществом Банка (недвижимое имущество общей балансовой стоимостью 245 138 тыс. руб.) в форме аукциона, за период с 1 сентября по 30 ноября 2018 г. в конкурсную массу Банка поступили денежные средства в размере 13 916 тыс. руб. 26 сентября 2018 г. проведены повторные торги нереализованным имуществом Банка, по итогам которых часть имущества продана, в конкурсную массу поступили денежные средства в размере 3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сентября 2018 г. проведены повторные электронные торги нереализованным имуществом Банка (недвижимое имущество и автотранспортные средства общей балансовой стоимостью 154 476 тыс. руб.), по итогам которых часть имущества продана, в конкурсную массу поступили денежные средства в размере 4 397 тыс. руб. В период с 13 ноября по 17 декабря 2018 г. проведены торги посредством публичного предложения оставшейся части имущества, на 1 декабря 2018 г. в конкурсную массу поступили денежные средства в размере 9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августа по 16 октября 2017 г. проведены торги посредством публичного предложения имуществом Банка (основные средства балансовой стоимостью менее 100 тыс. руб.) общей балансовой стоимостью 22 371 тыс. руб. Данные торги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общей балансовой стоимостью 9 312 тыс. руб.) в форме аукциона, проведенные 10 сентября 2018 г., а также повторные торги, проведенные 30 октября 2018 г., признаны несостоявшимися в виду отсутствия заявок на участие. В период с 14 декабря 2018 г. по 13 февраля 2019 г. проводятся торг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ценные бумаги общей балансовой стоимостью 1 456 528 тыс. руб.) в форме аукциона, проведенные 17 сентября 2018 г., а также повторные торги, проведенные 6 ноября 2018 г., признаны несостоявшимися в виду отсутствия заявок на участие. В период с 19 декабря 2018 г. по 20 февраля 2019 г. проводятся торг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ктября 2018 г. проведены торги имуществом Банка (основные средства балансовой стоимостью менее 100 тыс. руб.) общей балансовой стоимостью 4 298 тыс. руб., по итогам которых часть имущества продана, в конкурсную массу поступили денежные средства в размере 6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общей балансовой стоимостью 102 419 тыс. руб.) в форме аукциона, проведенные 29 октября 2018 г., а также повторные торги, проведенные 18 декабря 2018 г.,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ПАО «Татфонд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84"/>
        <w:gridCol w:w="2200"/>
        <w:gridCol w:w="1840"/>
        <w:gridCol w:w="1526"/>
        <w:gridCol w:w="1468"/>
        <w:gridCol w:w="1737"/>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реализации имуществ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7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3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677</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ый слиток (золото, 500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999,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АСМЕТ"</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5</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ый слиток (золото, 500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999,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АСМЕТ"</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5</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ый слиток, (золото, 999,9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999,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АСМЕТ"</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0</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ый слиток (золото, 500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999,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чулина Е.С.</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0</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ый слиток (золото, 500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999,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чулина Е.С.</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0</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ый слиток (золото, 500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999,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чулина Е.С.</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0</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г. Казань, ул. Сахарова, 2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Давыдов А.В.</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16*</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имущество балансовой стоимостью более 1 млн ру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8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состоянию на 1 декабря 2018 г. поступила доплата в размере 90%</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суды направлено 16 315 исковых заявлений о взыскании в пользу Банка задолженности на общую сумму 262 819 514 тыс. руб. (с учетом заявлений, предъявленных до даты открытия конкурсного производства), в том числе 598 заявлений о включении требований Банка на сумму 230 304 116 тыс. руб. в реестры должников–банкротов. По результатам рассмотрения удовлетворено в полном объеме или частично 10 354 исковых заявлений на общую сумму 160 102 625 тыс. руб., в том числе 504 заявления о включении требований Банка на общую сумму 148 229 883 тыс. руб. в реестры требований кредиторов должников. Отказано в удовлетворении или прекращено производств по 73 исковым заявлениям на сумму 31 345 688 тыс. руб., в том числе по 36 заявлениям о включении требований Банка. Остальные иски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9 403 исполнительных производства на сумму 3 289 600 тыс. руб. из которых 17 на общую сумму 4 514 тыс. руб. прекращено и 529 на общую сумму 236 240 тыс. руб. завершены актами о невозможности взыскания задолженности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становлениями службы судебных приставов на баланс Банка принято нереализованное в рамках исполнительных производств имущество должников, в том числе: 9 автомобилей, 2 нежилых здания с земельным участком, 1 земельный участок, 4 квартиры, 2 жилых дома общей балансовой стоимостью 21 459 тыс. руб., планируется их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о ст. ст. 61.1 - 61.4, 189.40 Федерального закона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Арбитражный суд Республики Татарстан подано, в том числе до даты открытия конкурсного производства, 793 заявления (в том числе 74 неимущественного характера) об оспаривании сомнительных сделок на общую сумму 44 763 322 тыс. руб. Удовлетворено из рассмотренных судом – 225 заявлений, в том числе 43 заявления неимущественного характера (восстановление обеспечения), отказано судом в удовлетворении исков и (или) прекращено производств по делам по 409 заявлениям (из них 12 заявлений неимущественного характера, прекращено производств по 146 искам в связи с тем, что приняты судом ходатайства конкурсного управляющего об отказе от исков).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февраля по 31 декабря 2017 г. по заявлениям Банка России и конкурсного управляющего Банком в СУ УФСБ России по Республике Татарстан и СУ СК России по Республике Татарстан в отношении бывшего Председателя Правления Банка и Первого заместителя Председателя Правления Банка возбуждены уголовные дела по признакам преступлений, предусмотренных ч.4 ст.159 УК РФ (4 эпизода) и ч.2 ст.201 УК РФ (17 эпизодов) по фактам хищения денежных средств Банка под видом выдачи кредитов юридическим лицам и мены ценных бумаг, злоупотребления полномочиями под видом замещения прав требования по кредитным договорам на выпущенные Банком облигации, а также при расторжении договоров залога по кредитным договорам. Указанные уголовные дела соединены были в одно производство. 15 января 2018 г. уголовное преследование в отношении первого заместителя Председателя правления Банка по ч.1 ст.201 УК РФ было прекращено. 24 мая 2018 г. уголовное преследование вновь прекращено органом предварительного следствия по основаниям, предусмотренным ст.24 и ст.28 УПК РФ. 9 октября 2018 г. Агентством обжаловано Прокуратуру РТ указанное решение органа предварительного следствия. 8 ноября 2018 г. решение органа следствия о прекращении уголовного преследования отменено, как незаконное и необоснованное. 12 ноября 2018 г. СК РТ по указанию Прокуратуры РТ возобновлено уголовное преследование в отношении первого заместителя Председателя правления Банка по ч.1 ст.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 из уголовного дела, находящемуся в СУ СК России по Республике Татарстан выделено в отдельное производство уголовное дело по обвинению Председателя Правления Банка в совершении преступлений, предусмотренных ч 2 ст.201 УК РФ (4 эпизода). В настоящий момент по выделенному уголовному делу идет ознакомление обвиняемого с материалами уголовного дела, а также продолжается расследование по ранее возбужденным эпизодами преступной деятельности. Банк признан потерпевшим и гражданским истцом по уголовному делу. В настоящий момент обвиняемый и его защитники осуществляют ознакомление с материалами уголовного дела.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2:00Z</dcterms:created>
  <dc:creator>Прокопышина Елена Анатольевна</dc:creator>
  <dc:description/>
  <dc:language>en-US</dc:language>
  <cp:lastModifiedBy>Прокопышина Елена Анатольевна</cp:lastModifiedBy>
  <dcterms:modified xsi:type="dcterms:W3CDTF">2019-03-04T07:36:00Z</dcterms:modified>
  <cp:revision>1</cp:revision>
  <dc:subject/>
  <dc:title/>
</cp:coreProperties>
</file>