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1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ИБ «ОБРАЗОВАНИЕ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. (резолютивная часть объявлена 1 июня 2017 г.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7 декабря 2018 г. срок конкурсного производства в отношении Банка продлен на 6 месяцев, судебное заседание назначено на 4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3 июня 2019 г. срока проведения расчетов с кредиторами первой очереди, требования которых включены в реестр требований кредиторов Банка, в размере 10,19% суммы установленных требований, проводимых с 15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4T07:26:00Z</dcterms:modified>
  <cp:revision>1</cp:revision>
  <dc:subject/>
  <dc:title/>
</cp:coreProperties>
</file>