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7.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Банк «Народный Кредит»</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декабря 2014 года (резолютивная часть объявлена 3 декабря 2014 года) по делу № А40-171160/2014 Открытое акционерное общество Банк «Народный кредит» (ОАО Банк «Народный Кредит», далее – Банк, ОГРН 1097711000034, ИНН 7750005436, адрес регистрации: 127006, г. Москва, ул. Долгоруковская, д. 9)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7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7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августа 2018 года по 24 января 2019 года конкурсным управляющим Банком осуществлены расчеты с кредиторами первой очереди, требования которых включены в реестр требований кредиторов Банка (далее – реестр), в размере 1,32%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на расчеты с кредиторами первой очереди, требования которых включены в реестр, направлены денежные средства в размере 3 551 414 тыс. руб., что составляет 21,73%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ода по 31 января 2019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возможное к взысканию и реализации имущество (средства, размещенные в кредитных организациях, дебиторская задолженность и прочие активы) на общую сумму 7 0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февраля 2019 года в суд предъявлено 6 115 исковых заявлений (включая требования к несостоятельным должникам) о взыскании в пользу Банка задолженности на общую сумму 63 458 012 тыс. руб., из них в полном объеме и частично удовлетворено 5 312 исковых заявления на сумму 41 700 770 тыс. руб., отказано в удовлетворении или прекращены дела по 431 исковому заявлению на сумму 1 089 780 тыс. руб., оставлены без рассмотрения 13 исковых заявлений на сумму 822 809 тыс. руб. На рассмотрении в судах находятся 359 исковых заявлений на сумму 18 755 163 тыс. руб. На основании вынесенных судебных актов службой судебных приставов возбуждено 5 794 исполнительных производства на сумму 32 255 171 тыс. руб., из которых завершены актами о невозможности взыскания 1 261 исполнительное производство на сумму 26 983 0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68 заявлений на сумму 7 125 117 тыс. руб., в том числе 10 заявлений неимущественного характера. Удовлетворено в полном объеме и частично 60 заявлений на сумму 6 431 691 тыс. руб., в том числе 7 заявлений неимущественного характера. Отказано в удовлетворении или прекращено производство по 8 заявлениям на сумму 639 216 тыс. руб., в том числе по 3 заявлениям неимущественного характера. На основании вступивших в законную силу судебных актов возбуждено 4 исполнительных производства на сумму 330 6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по результатам исковой работы в конкурсную массу Банка поступили денежные средства в размере 1 037 020 тыс. руб., в том числе по результатам оспаривания сомнительных сделок – 510 5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 ходе которой выявлены действия его руководителей, содержащие признаки хищения имущества и его преднамеренного банкротства, конкурсным управляющим 10 мая 2017 года в СК России направлено заявление о наличии в действиях бывшего руководства Банка признаков преступлений, предусмотренных ст. 196 и ч. 4 ст. 160 УК РФ, которое приобщено к материалам уголовного дела, возбужденного по ч. 4 ст. 159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0 сентября 2017 года в Арбитражный суд г. Москвы подано заявление о взыскании убытков с бывших руководителей Банка в размере 18 090 707 тыс. руб. Определением Арбитражного суда г. Москвы от 9 апреля 2018 года в удовлетворении заявления конкурсного управляющего отказано. Постановлением Девятого арбитражного апелляционного суда от 6 июля 2018 года (резолютивная часть объявлена 26 июня 2018 года) определение Арбитражного суда г. Москвы от 9 апреля 2018 года оставлено без изменения, апелляционная жалоба конкурсного управляющего - без удовлетворения. Постановлением Арбитражного суда Московского округа от 1 октября 2018 года кассационная жалоба конкурсного управляющего удовлетворена, определение Арбитражного суда г. Москвы от 9 апреля 2018 года и постановление Девятого арбитражного апелляционного суда от 6 июля 2018 года отменены полностью, обособленный спор направлен на новое рассмотрение в Арбитражный суд г. Москвы. Судебное заседание по новому рассмотрению заявления конкурсного управляющего отложено на 3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4 года ГСУ ГУ МВД России по Краснодарскому краю возбуждено уголовное дело по ч. 4 ст. 162 УК РФ по факту разбойного нападения, совершенного с целью сокрытия совершения бывшими работниками дополнительного офиса № 5 «Анапа» филиала «Сочи» Банка действий по фиктивному внесению денежных средств в размере 90 000 тыс. руб. на счет физического лица и по незаконной выдаче кредитов на подставных лиц. Банк признан потерпевшим по уголовному делу. Приговором Анапского городского суда Краснодарского края суда от 10 июня 2015 года обвиняемые (4 физических лица) признаны виновными в совершении преступлений, предусмотренных ч. 4 ст. 162 и ч. 2 ст. 167 УК РФ, и приговорены к лишению свободы на сроки от 3,5 до 7,5 л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марта 2015 года из уголовного дела, возбужденного по ч. 4 ст. 162 УК РФ, в отдельное производство выделено уголовное дело по ст. 159 УК РФ в отношении двух граждан по факту фиктивного внесения денежных средств на счет физического лица. Приговором Анапского городского суда Краснодарского края от 16 июля 2015 года граждане признаны виновными в совершении преступления, предусмотренного ч. 4 ст. 159 УК РФ, и приговорены к лишению свободы на срок 3 и 4 года соответственно.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1 марта 2015 года из уголовного дела, возбужденного по ч. 4 ст. 162 УК РФ, в отдельное производство выделено уголовное дело по ст. 159.1 УК РФ в отношении бывшего управляющего дополнительного офиса № 5 «Анапа» филиала «Сочи» Банка и иных лиц по фактам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ноября 2015 года конкурсным управляющим в ГСУ ГУ МВД России по Краснодарскому краю направлены два заявления по ч. 4 ст. 160 УК РФ по фактам хищения денежных средств Банка под видом выдачи кредитов физическим лицам. По результатам рассмотрения указанных заявлений 3 декабря 2015 года в отношении бывшего управляющего и работников дополнительного офиса № 5 «Анапа» филиала «Сочи» Банка, а также других физических лиц, возбуждены уголовные дела по ч. 4 ст. 159 УК РФ и по ч. 4 ст. 159.1 УК РФ. Банк признан потерпевшим и гражданским истцом по уголовным дел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екабря 2015 года данные уголовные дела соединены в одно производство с уголовным делом, возбужденному по ч. 4 ст. 159.1 УК РФ. Приговором Анапского городского суда Краснодарского края от 12 мая 2017 года бывшие начальник управления регионального развития Банка, управляющий и работники дополнительного офиса № 5 «Анапа» филиала «Сочи» Банка, а также их соучастники признаны виновными в совершении преступлений, предусмотренных ч. 4 ст. 159, ч. 4 ст. 159.1 УК РФ, а управляющий дополнительного офиса № 5 «Анапа» филиала «Сочи» Банка также в совершении преступлений, предусмотренных ч. 5 ст. 33 ч. 2 ст. 167, ч. 4, ч. 5 ст. 33 ч. 2 ст. 162 УК РФ, и приговорены к лишению свободы на срок до 8 лет. Апелляционным определением Краснодарского краевого суда от 17 ноября 2017 года в приговор внесены изменения, незначительно снижен размер назначенного осужденным наказания, в остальной части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рта 2017 года возобновлено предварительное следствие по уголовному делу по ч. 2 ст. 159.1 УК РФ в отношении ранее находящегося в розыске соучастника хищения имущества Банка, выделенному в отдельное производство. Приговором Анапского городского суда Краснодарского края от 17 мая 2017 года данный соучастник признан виновным в совершении преступления, предусмотренного ч. 2 ст. 159.1 УК и приговорен к 1 году и 6 месяцам лишения свободы в колонии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в СД МВД России направлено заявление по ч. 4 ст. 160 УК РФ по факту хищения принадлежащего Банку недвижимого имущества, которое 29 июня 2016 года направлено в ГСУ ГУ МВД России по г. Москве. 1 сентября 2016 года заявление перенаправлено в СУ УВД по СЗАО ГУ МВД России по г. Москве, 29 cентября 2017 года вынесено постановление об отказе в возбуждении уголовного дела. 2 октября 2017 года руководителем следственного органа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ня 2016 года в ГСУ ГУ МВД России по Ростовской области направлено заявление по факту хищения имущества Банка и ПАО «АМБ Банк» под видом выдачи кредитов юридическому лицу.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по ч. 4 ст. 159 УК РФ. Банк признан потерпевшим и гражданским истцом по уголовному делу. Дело передано для дальнейшего расследования в ГУ по РОВД СК России,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ГУЭБиПК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5 июля 2016 года ГСУ ГУ МВД России по Ростовской области в отношении фактического собственника Банка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о уголовному делу обвинение предъявлено фактическому собственнику Банка, заместителю председателя правления Банка, руководителю службы безопасности Банка и их соучастнице. В отношении фактического собственника Банка, руководителя службы безопасности Банка и их соучастницы избрана мера пресечения в виде заключения под стражу, а в отношении заместителя председателя правления Банка – в виде домашнего ареста. Банк признан потерпевшим и гражданским истцом по уголовному делу. 25 ноября 2016 года уголовное дело соединено в одно производство с уголовным делом, возбужденным по ч. 4 ст. 162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ода в ГУЭБиПК МВД России направлено заявление по ч. 4 ст. 160 УК РФ по факту хищения денежных средств Банка под видом заключения договоров на оказание услуг. По результатам рассмотрения заявления ГСУ ГУ МВД России по Ростовской области 30 сентября 2016 года в отношении председателя правления Банка возбуждено уголовное дело по ст. 160 УК РФ. 24 октября 2016 года Банк признан потерпевшим и гражданским истцом по уголовному делу. 25 ноября 2016 года уголовное дело соединено в одно производство с уголовным делом, возбужденным по ч. 4 ст. 162 УК РФ.</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8 мая 2017 года из уголовного дела, возбужденного по ч. 4 ст. 159 УК РФ, для завершения расследования выделено в отдельное производство уголовное дело по обвинению фактического собственника Банка, председателя правления Банка, заместителя председателя правления Банка, руководителя службы безопасности Банка и их соучастников в совершении преступления, предусмотренного ч. 4 ст. 159 УК РФ. Производство следственных действий по уголовному делу окончено, идет процесс ознакомления с материалами уголовного дел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4 мая 2018 года уголовное дело передано для рассмотрения по существу в Пролетар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января 2018 года в ГСУ ГУ МВД России направлено заявление по ч. 4 ст. 160 УК РФ по факту хищения имущества ЗПИФ, паи которого принадлежали Банку. 23 января 2018 года указанное обращение направлено для рассмотрения в УВД по ЦАО ГУ МВД России по г. Москве. 24 апреля 2018 года в УВД по ЦАО ГУ МВД России по г. Москве направлен запрос о предоставлении информации о результатах рассмотрения заявления. Москве. 26 июня 2018 года в ГСУ ГУ МВД России по г. Москве направлен запрос о предоставлении информации о результатах рассмотрения заявления. 28 августа 2018 года в прокуратуру г. Москвы подана жалоба на непринятие процессуального решения по заявлению. Прокуратурой г. Москвы жалоба направлена для дальнейшего рассмотрения в прокуратуру ЦАО г. Москвы. 10 сентября 2018 года жалоба направлена из прокуратуры ЦАО г. Москвы для рассмотрения в УВД по ЦАО ГУ МВД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8:00Z</dcterms:created>
  <dc:creator>Прокопышина Елена Анатольевна</dc:creator>
  <dc:description/>
  <dc:language>en-US</dc:language>
  <cp:lastModifiedBy>Прокопышина Елена Анатольевна</cp:lastModifiedBy>
  <dcterms:modified xsi:type="dcterms:W3CDTF">2019-03-01T10:30:00Z</dcterms:modified>
  <cp:revision>1</cp:revision>
  <dc:subject/>
  <dc:title/>
</cp:coreProperties>
</file>