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  <w:t>Опубликовано на сайте ГК «АСВ» 26.02.20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 АО КБ «Северный Кредит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Вологодской области от 8 марта 2018 года (дата объявления резолютивной части 27 февраля 2018 года) по делу № А13-268/2018 Акционерное общество коммерческий банк «Северный Кредит» (АО КБ «Северный Кредит») (далее – Банк), зарегистрированное по адресу: 160000, г. Вологда, ул. Герцена, д. 27 (ОГРН 1022900001772, ИНН 2901009852), признано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едующее судебное заседание по рассмотрению отчета конкурсного управляющего назначено на 21 августа 201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60009, г. Вологда, ул. Чехова, д. 30,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в рамках расчетов, проводимых с 6 августа 2018 года по 3 июня 2019 года, Агентство уведомляет об увеличении процента удовлетворения требований кредиторов первой очереди, включенных в реестр требований кредиторов Банка, с 7,06% до 11,59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сроках проведения выплат можно также получить по телефону горячей линии Агентства 8-800-200-08-05 (звонок по России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8:20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9-03-01T08:22:00Z</dcterms:modified>
  <cp:revision>1</cp:revision>
  <dc:subject/>
  <dc:title/>
</cp:coreProperties>
</file>