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6.02.2019</w:t>
      </w:r>
    </w:p>
    <w:p>
      <w:pPr>
        <w:pStyle w:val="Normal"/>
        <w:numPr>
          <w:ilvl w:val="0"/>
          <w:numId w:val="0"/>
        </w:numPr>
        <w:spacing w:lineRule="auto" w:line="240" w:before="0" w:after="0"/>
        <w:outlineLvl w:val="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Коммерческий банк «МАСТ-Банк» (открытое акционерное общество) (ОАО КБ «МАСТ-Банк», далее – Банк, ОГРН 1027739199124, ИНН 7744001761, адрес регистрации: 107014, года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февраля 2019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9 авгус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6 но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в период с 31 января 2017 года по 19 марта 2019 года проводятся расчеты с кредиторами первой очереди Банка, требования которых включены в реестр требований кредиторов Банка (далее – Реестр), в размере 4,38 % суммы неудовлетворенных требований. По состоянию на 1 февраля 2019 года на расчеты с кредиторами первой очереди, требования которых включены в Реестр, направлены денежные средства в размере 793 990</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февраля 2019 года в суды подано 1 078 исковых заявлений на общую сумму 26 694 140 тыс. руб. (в том числе 19 неимущественного характера), из которых удовлетворено 842 исковых заявления на сумму 23 685 623 тыс. руб. Отказано в удовлетворении или прекращено производств по 86 исковым заявлениям на сумму 428 870 тыс. руб., без рассмотрения оставлено 37 исковых заявлений на сумму 665 476 тыс. руб. На основании вступивших в законную силу судебных актов возбуждено 634 исполнительных производства на общую сумму 17 787 808 тыс. руб., из которых 18 на сумму 8 390 тыс. руб. прекращены и 242 на сумму 10 659 131 тыс. руб. заверш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158 на общую сумму 9 024 06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по состоянию на 1 февраля 2019 года в суд подано 16 заявлений на общую сумму 354 237 тыс. руб. (в т. ч. 13 неимущественного характера), из которых 15 заявлений на сумму 86 414 тыс. руб. удовлетворены. Отказано в удовлетворении 1 заявления на сумму 267 823 тыс. руб. На основании вступившего в законную силу судебного акта возбуждено 1 исполнительное производство на сумму 46 414 тыс. руб., которое завершено актом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отчетную дату в конкурсную массу Банка поступили денежные средства в размере 139 522 тыс. руб., в том числе в результате оспаривания сомнительных сделок – 3 94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сентября 2015 года Банком России в МВД России и СК России направлены заявления по ст. ст. 159, 160, 201, 195 и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По результатам рассмотрения заявления 11 января 2016 года ГСУ СК России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7 года из уголовного дела в отдельное производство выделено уголовное дело по обвинению и.о. председателя правления Банка в совершении преступления, предусмотренного ч. 4 ст. 160 УК РФ. Уголовное дело направлено для рассмотрения в Преображенский районный суд г. Москвы. Приговором Преображенского районного суда от 11 октября 2017 года и.о. председателя правления Банка признан виновным в совершении преступления, предусмотренного ч. 4 ст. 160 УК РФ, ему назначено наказание в виде лишения свободы на срок 4 года и 6 месяцев.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18 октября 2018 года в Московский городской суд направлена жалоба на приговор в части удовлетворения гражданского иска Банка. Апелляционным определением Московского городского суда от 27 ноября 2017 года в удовлетворении жалобы отказано. 29 марта 2018 года в передаче кассационной жалобы для рассмотрения в судебном заседании судом кассационной инстанции отказано. 18 июля 2018 года в передачи кассационной жалобы для рассмотрения в судебном заседании судом кассационной инстан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ода из уголовного дела, возбужденного 11 января 2016 года, в отдельное производство выделено уголовное дело по обвинению президента Банка, вице-президента Банка и начальника кредитного управления Банка в совершении преступления, предусмотренного ч. 4 ст. 160 УК РФ. Уголовное дело поступило для рассмотрения по существу в Преображ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2 июня 2018 года в Арбитражный суд г. Москвы подано заявление о привлечении к субсидиарной ответственности контролирующих Банк лиц на общую сумму 13 139 549 тыс. руб. Определением Арбитражного суда г. Москвы от 20 февраля 2018 года судебное заседание отложено на 3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августа 2015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81"/>
        <w:gridCol w:w="1177"/>
        <w:gridCol w:w="1259"/>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03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63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4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 6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37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24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4 65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3 01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1 6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февраля 2019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4"/>
        <w:gridCol w:w="5202"/>
        <w:gridCol w:w="1714"/>
        <w:gridCol w:w="171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13 442</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 227</w:t>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 44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446***</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3 66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992 7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2 4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едена в отношении недвижимого имущества и транспортных средс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на сумму 26 762 тыс. руб. и физическим лицам на сумму 70 798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реализованное имущество (квартира и транспортное средство балансовой стоимостью 42 905 тыс. руб., оценочной 33 593 тыс. руб.), регистрационные действия по которому не завершен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0:00Z</dcterms:created>
  <dc:creator>Прокопышина Елена Анатольевна</dc:creator>
  <dc:description/>
  <dc:language>en-US</dc:language>
  <cp:lastModifiedBy>Прокопышина Елена Анатольевна</cp:lastModifiedBy>
  <dcterms:modified xsi:type="dcterms:W3CDTF">2019-03-01T08:10:00Z</dcterms:modified>
  <cp:revision>1</cp:revision>
  <dc:subject/>
  <dc:title/>
</cp:coreProperties>
</file>