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4.02.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КБ «Ренессанс»</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февраля 2016 г. по делу № А40-247973/15-88-471 «Б» общество с ограниченной ответственностью коммерческий банк «РЕНЕССАНС» (ООО КБ «Ренессанс», далее – Банк, ОГРН 1027739474355, ИНН 7736017341, адрес регистрации: Российская Федерация, 119330, г. Москва, Мичуринский пр-т, д. 6, корп. 3)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3 февраля 2019 г.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7 авгус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а также размещена на сайте Агентства в сети Интернет 24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8 августа 2016 г. по 26 июня 2019 г. проводятся расчеты с кредиторами первой очереди, требования которых включены в реестр требований кредиторов Банка, в размере 21,37 % суммы установленных требований. По состоянию на 1 февраля 2019 г. на расчеты с кредиторами направлены денежные средства в размере 2 020 4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ноября 2018 г. по 31 января 2019 г.) новое имущество, неучтенное на балансе Банка, не выявлено. По согласованию с комитетом кредиторов с баланса Банка списано невозможное к реализации и взысканию имущество (ссудная задолженность и прочие размещенные средства, дебиторская задолженность) общей балансовой стоимостью 32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17 октября по 21 ноября 2018 г. проведены электронные торги имуществом Банка (недвижимое имущество, транспортные средства, права требования к заемщикам) посредством публичного предложения, по результатам которых Бураковой В. И. за 2 727 тыс. руб. реализовано право требования к физическому лицу (балансовая стоимость 3 125 тыс. руб.). По состоянию на отчетную дату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в период с 26 октября по 2 декабря 2018 г. проведены электронные торги посредством публичного предложения (ранее нереализованного имущества 18 июля и 10 сентября 2018 г.), по результатам которых заключено 6 договоров купли-продажи на общую сумму 1 431 тыс. руб. По состоянию на отчетную дату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февраля 2019 г. в рамках работы по взысканию ссудной задолженности конкурсным управляющим в суды подано 258 исковых заявлений на сумму 19 608 454 тыс. руб., из которых удовлетворено 195 исковое заявление на сумму 9 505 843 тыс. руб., в удовлетворении 38 исковых заявлений на сумму 920 408 тыс. руб. Банку отказано или производство по делам прекращено, 1 исковое заявление неимущественного характера оставлено без рассмотрения. На рассмотрении в судах находится 24 исковых заявления на общую сумму 8 346 4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91 исполнительное производство на общую сумму 5 131 986 тыс. руб., из которых 2 исполнительных производства на сумму 274 065 тыс. руб. прекращены, 75 исполнительных производств на сумму 2 513 053 тыс. руб. окончены в соответствии с Федеральным законом от 2 октября 2007 г. № 229-ФЗ «Об исполнительном производстве», в том числе 53 исполнительных производств завершены актами о невозможности взыскания на сумму 2 107 8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Арбитражный суд г. Москвы подано 17 заявлений на сумму 770 703 тыс. руб. о признании выявленных сделок недействительными, из которых 7 заявлений на сумму 288 837 тыс. руб. удовлетворены, в удовлетворении 10 заявлений на сумму 481 866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6 исполнительных производств на общую сумму 193 059 тыс. руб., из которых 1 завершен актом о невозможности взыскания на сумму 45 0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 в результате проведения исковой работы в конкурсную массу поступили денежные средства в размере 329 883 тыс. руб., в том числе от проведения мероприятий по оспариванию сомнительных сделок – 4 35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выявлены основания для привлечения контролировавших Банк лиц к гражданско-правовой ответственности. 1 ноября 2018 г. в Арбитражный суд г. Москвы подано заявление о привлечении контролирующих Банк лиц (Председателя Правления Банка, ВРИО Председателя Правления Банка, вице-президента Банка) к субсидиарной ответственности по обязательствам Банка в общем размере 7 151 928 тыс. руб. Судебное заседание назначено на 1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декабря 2015 г. Банком в ОМВД России по Басманному району г. Москвы направлено заявление по факту хищения наличных денежных средств из кассы ОКВКУ «Курская» Банка. 18 января 2016 г. СУ УВД по ЦАО ГУ МВД России по г. Москве вынесено постановление о возбуждении уголовного дела по ч. 4 ст. 159 УК РФ. 20 января 2016 г. постановление о возбуждении уголовного дела отменено руководителем следственного органа, заявление направлено в ОЭБиПК УВД по ЦАО ГУ МВД России по г. Москве. В дальнейшем заявление неоднократно направлялось в СО ОМВД России по Басманному району г. Москвы, откуда возвращалось в ОЭБиПК УВД по ЦАО ГУ МВД России по г. Москве. 13 октября 2016 г. ОЭБиПК УВД по ЦАО ГУ МВД России по г. Москве вынесено постановление об отказе в возбуждении уголовного дела. 10 апреля 2018 г. вынесено очередное постановление об отказе в возбуждении уголовного дела. 25 апреля 2018 г. в прокуратуру ЦАО г. Москвы направлена жалоба на постановление об отказе в возбуждении уголовного дела. 25 сентября 2018 г. старшим следователем СЧ СУ УВД по ЦАО ГУ МВД России по г. Москве возбуждено уголовное дело в отношении неустановленных лиц по п. «б» ч. 4 ст. 158 УК РФ. 7 ноября 2018 г. на основании постановления руководителя следственного органа – заместителя начальника ГСУ ГУ МВД России по г. Москве, уголовное дело передано для дальнейшего расследования в СУ УВД по ЮВАО ГУМВД России по г. Москве. 21 ноября 2018 г. Банк признан потерпевши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вгуста 2016 г. Банком России в МВД России и СК России направлено заявление по ст. 159, 160, 201, 195 и 196 УК РФ по фактам непередачи кредитных досье заемщиков, хищения имущества Банка под видом выдачи кредитов физическим и юридическим лицам и иных сделок, а также возможного преднамеренного банкротства Банка. Проверка по заявлению, направленному в СК России, осуществлялась СУ по ЮВАО ГСУ СК России по г. Москве. 5 февраля 2018 г. в СУ по ЮВАО ГСУ СК России по г. Москве направлен запрос о результатах рассмотрения заявления Банка России. Дан ответ, что 14 октября 2017 г. материал проверки направлен по подследственности в УВД по Ц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25 января 2018 г. прокуратурой отменено вынесенное 27 декабря 2017 г. постановление об отказе в возбуждении уголовного дела, по заявлению проводится дополнительная проверка. 31 января 2018 г. в УВД по ЦАО ГУ МВД России по г. Москве направлен запрос о результатах рассмотрения заявления, ответ на который на данный момент в Агентство не поступа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ноября 2016 г. в УЭБиПК ГУ МВД России по г. Москве направлено заявление по ч. 4 ст. 160 УК РФ по факту хищения имущества Банка под видом выдачи кредитов физическим лицам. 24 января 2018 г. в УЭБиПК ГУ МВД России по г. Москве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7 г. в ФСБ России направлено заявление по ч. 4 ст. 160 УК РФ по факту хищения имущества Банка под видом выдачи кредитов физическим лицам. Конкурсным управляющим проведена проверка обстоятельств банкротства, по результатам которой будет направлено заявление в правоохранительные орга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4 февраля 2016 г. по 31 января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 80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 19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61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 01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67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33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2 81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3 86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8 952*</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 98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 955*</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90 808</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77 89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82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177</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9 55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433 06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4 132</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очная стоимость ценных бумаг, выявленных при инвентаризации имущества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05:00Z</dcterms:created>
  <dc:creator>Прокопышина Елена Анатольевна</dc:creator>
  <dc:description/>
  <dc:language>en-US</dc:language>
  <cp:lastModifiedBy>Прокопышина Елена Анатольевна</cp:lastModifiedBy>
  <dcterms:modified xsi:type="dcterms:W3CDTF">2019-03-01T07:09:00Z</dcterms:modified>
  <cp:revision>1</cp:revision>
  <dc:subject/>
  <dc:title/>
</cp:coreProperties>
</file>