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сентя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вгуста 2018 г. по 24 июня 2019 г. конкурсным управляющим проводятся расчеты с кредиторами первой очереди Банка, требования которых включены в реестр требований кредиторов Банка, в размере 6,77% суммы установленных требований. По состоянию на 1 февраля 2019 г. на выплаты кредиторам направлены денежные средства в размере 91 1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5 октября по 24 ноября 2018 г. к реализации на электронных торгах посредством публичного предложения предложено ранее непроданное имущество Банка (недвижимость, автотранспорт и основные средства). По результатам торгов ООО «РЕГИОН-ИНВЕСТ» за 61 544 тыс. руб. реализован объект недвижимости и основные средства в количестве 555 ед. (нежилое помещение, расположенное по адресу: г. Москва, ул. Солдатская, д. 8, корп. 1, этажи 1, 2, площадью 392,4 кв. м, балансовая стоимость – 79 117 тыс. руб., оценочная стоимость 54 750 тыс. руб.). Также физическому лицу за 534 тыс. руб. реализовано автотранспортное средство. По состоянию на отчетную дату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октября по 4 декабря 2018 г. проведена реализация имущества Банка (банковское оборудование, компьютерная и офисная техника, мебель) балансовой стоимостью менее 100 тыс. руб., по результатам которой реализовано имущество на общую сумму 24 тыс. руб.,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февраля 2019 г. в суды подано 79 исковых заявлений на общую сумму 4 688 314 тыс. руб., из которых удовлетворено полностью и частично 46 исковых заявлений на сумму 1 622 066 тыс. руб., отказано в удовлетворении или прекращено производство по 6 исковым заявлениям на сумму 50 578 тыс. руб., оставлен без рассмотрения 1 иск на сумму 58 574 тыс. руб., на рассмотрении в судах находится 26 исковых заявлений на сумму 2 952 5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3 исполнительных производства на общую сумму 1 505 856 тыс. руб., из которых 15 исполнительных производств на сумму 475 126 тыс. руб. окончены в соответствии с Федеральным законом от 2 октября 2007 г. № 229-ФЗ «Об исполнительном производстве», 9 из которых на сумму 323 57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88 8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 По состоянию на 1 февраля 2019 г. в Арбитражный суд г. Москвы подано 52 заявления на общую сумму 293 139 тыс. руб. о признании выявленных сделок недействительными, из которых 23 заявления на сумму 34 682 тыс. руб. удовлетворены в полном объеме и частично, отказано в удовлетворении или прекращено производство по 16 заявлениям на сумму 159 362 тыс. руб. На рассмотрении находится 13 заявлений на сумму 99 095 тыс. руб. На основании вступивших в законную силу судебных актов возбуждено 10 исполнительных производств на общую сумму 22 412 тыс. руб., из которых 1 неимущественного характера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. 18 июня 2018 г. Банком России в СК России и МВД России направлены заявления по ст. 159, 160, 165, 201, 195, 159.5 и 196 УК РФ по фактам хищения имущества Банка под видом выдачи кредитов юридическим и физическим лицам, покушения на хищение денежных средств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, ГСУ СК России 29 ноября 2018 г. возбуждено уголовное дело по ч. 4 ст. 160 УК РФ. Расследован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 октября 2018 г. в ОМВД России по району Лефортово г. Москвы зарегистрировано заявление представителя АО «Банк Премьер Кредит» о хищении имущества Банка путем совершения нескольких транзакций по переводу денежных средств Банка на счет банковской карты клиента Банка в сумме 400 668 руб. 24 октября 2018 г. возбуждено уголовное дело по ч. 3 ст. 159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ПАО «Банк Премьер Кредит» за период с 24 августа 2017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5"/>
        <w:gridCol w:w="1123"/>
        <w:gridCol w:w="120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0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25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8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4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2 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ПАО «Банк Премьер Кредит» по состоянию на 1 февраля 2019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37"/>
        <w:gridCol w:w="1915"/>
        <w:gridCol w:w="212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 608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207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16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9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2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41 43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9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7:04:00Z</dcterms:modified>
  <cp:revision>1</cp:revision>
  <dc:subject/>
  <dc:title/>
</cp:coreProperties>
</file>