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3.02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первой очереди по вновь установленным требованиям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«НОТА-Банк» (П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19 января 2016 г. по делу </w:t>
        <w:br/>
        <w:t>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 стр. 3),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4 января 2019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23 июл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сообщает, что в рамках расчетов с кредиторами Банка, проводимых с 22 июня 2016 г., будут осуществлены расчеты с кредиторами первой очереди по вновь установленным требованиям, включенным в реестр требований кредиторов Банка (далее – Реестр), в размере 100 % суммы установленных требований, а также продлен срок проведения расчетов до 24 октября 2019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. 189.96 Федерального закона расчеты с кредиторами третьей очереди Банка, требования которых включены в Реестр в составе основного долга, будут возобновлены после полного удовлетворения требований кредиторов перво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9:5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2-28T09:55:00Z</dcterms:modified>
  <cp:revision>1</cp:revision>
  <dc:subject/>
  <dc:title/>
</cp:coreProperties>
</file>