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ТАТАГРО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23 мая 2017 г. (резолютивная часть объявлена 22 мая 2017 г.) по делу № А65-8850/2017 ОБЩЕСТВО С ОГРАНИЧЕННОЙ ОТВЕТСТВЕННОСТЬЮ «ТАТАРСТАНСКИЙ АГРАРНО-ПРОМЫШЛЕННЫЙ БАНК» (ООО «ТАТАГРОПРОМБАНК», далее – Банк, ОГРН 1021600002500, ИНН 1627000724), зарегистрированное по адресу: 420097, Республика Татарстан, г. Казань, ул. Зинина, д. 4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20 но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5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Спартаковская, д. 2. Также требования кредиторов можно направить по адресу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3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15 мая 2019 г. конкурсным управляющим проводятся расчеты с кредиторами первой очереди, требования которых включены в Реестр, в размере 4,21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сего на расчеты с кредиторами первой очереди, чьи требования включены в реестр требований кредиторов Банка, направлены денежные средства в размере 436 694 тыс. руб., что составляет 26,6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имущество, неучтенное на балансе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на основании имеющихся документов принято решение о списании со счетов Банка невозможного к взысканию и реализации имущества (задолженность по хозяйственным договорам и по расчетам с пластиковыми картами) балансовой стоимостью 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20 ноября 2018 г. и 22 января 2019 г. конкурсным управляющим проведены первые и повторные электронные торги имуществом Банка (права требования к юридическим лицам) в форме открытого аукциона. Торги признаны несостоявшимися в связи с отсутствием заявок. В период с 11 марта по 14 апреля 2019 г. будут поведены торги нереализованным имуществом в форме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и иной задолженности с должников Банка в претензионном и судебном порядках. По состоянию на 1 февраля 2019 г. в суды подано 121 исковое заявление на общую сумму 1 765 324 тыс. руб., из которых удовлетворено в полном объеме или частично 101 исковое заявление на общую сумму 1 022 188 тыс. руб., отказано в удовлетворении или прекращено производств по 8 исковым заявлениям на общую сумму 378 657 тыс. руб., оставлено без рассмотрения 5 исковых заявлений на общую сумму 6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рассмотрении в судах находится 7 исковых заявлений о взыскании задолженности на сумму 355 3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0 исполнительных производств на сумму 368 939 тыс. руб., из которых 3 на общую сумму 833 тыс. руб., прекращены и 38 на сумму 160 187 тыс. руб. окончены в соответствии с Федеральным законом от 2 октября 2007 г. № 229-ФЗ «Об исполнительном производстве», в том числе 19 на общую сумму 12 94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Республики Татарстан подано 1 заявление неимущественного характера о признании сделки недействительной и применении последствий ее недействительности. Постановлением Одиннадцатого Арбитражного апелляционного суда, резолютивная часть которого объявлена 7 ноября 2018 г. заявление конкурсного управляющего Банком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411 8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7 г. Банком России в СК России и МВД России направлено заявление по ст. 159, 160, 165, 201, 195 и 196 УК РФ по фактам хищения имущества Банка под видом выдачи кредитов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Банка России, направленное в СК России и МВД России, приобщено к материалам уголовного дела, возбужденного в отношении бывшего председателя правления ПАО «Татфондбанк» по ч. 4 ст. 159 УК РФ по фактам хищения имущества Банка России и ПАО «Татфонд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8 г. следственным управлением СК России по Республике Татарстан в отношении бывшего временно исполняющего обязанности председателя правления Банка возбуждено уголовное дело по ч.2 ст. 201 УК РФ по факту злоупотребления полномочиями по отчуждению ликвидного имущества Банка и причинение ущерба кредитной организации в размере 43 700 тыс. руб. 1 ноября 2018 г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9 г. конкурсным управляющим в СУ УМВД России по г. Казани направлено заявление по ч. 4 ст. 160 УК РФ по факту хищения принадлежащего Банку имущества под видом выдачи кредиты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9 г. материал проверки УМВД России по г. Казань направлен в СУ СК России по Республике Татарстан для проведения проверки и принятия процессуаль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6 г. СУ УМВД России по г. Набережные Челны в отношении бывшего руководителя дополнительного офиса № 55 Банка возбуждено уголовное дело по ч. 4 ст. 159 УК РФ по факту хищения наличных денежных средств Банка в размере 6 139 тыс. руб. Уголовное дело направлено в Набережночелнинский городской суд Республики Татарстан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7 г. приговором Набережночелнинского городского суда Республики Татарстан бывший руководитель дополнительного офиса № 55 признан виновным в совершении преступления, предусмотренного ч. 4 ст. 159 УК РФ, и ему назначено наказание в виде лишения свободы сроком на 3 года условно. Приговором удовлетворен гражданский иск Банка в размере 3 839 тыс. руб. Конкурсным управляющим подана апелляционная жалоба на удовлетворение гражданского иска в полном объеме. 17 ноября 2017 г. Верховным судом Республики Татарстан в удовлетворении апелляционной жалобы конкурсного управляющег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5T13:12:00Z</dcterms:modified>
  <cp:revision>1</cp:revision>
  <dc:subject/>
  <dc:title/>
</cp:coreProperties>
</file>