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включена в ЕФРСБ и размещена на сайте Агентства в сети Интернет 24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я кредиторов Банка, в размере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на выплаты с кредиторами направлены денежные средства в размере 322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с баланса Банка списано невозможное к взысканию и реализации имущество балансовой стоимостью 707 тыс. руб., в т.ч. дебиторская задолженность - 120 тыс. руб., имущество, за исключением амортизации, - 5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октября по 8 декабря 2018 года проведены электронные торги имуществом Банка (права требования к юридическим и физическим лицам) посредством публичного предложения, в результате которых заключены договоры купли-продажи на общую сумму 19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ноября 2018 года по 5 февраля 2019 года проведены электронные торги имуществом Банка (недвижимое имущество, транспортное средство) посредством публичного предложения, которые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февраля 2019 года в конкурсную массу поступили денежные средства от реализации имущества балансовой стоимостью более </w:t>
        <w:br/>
        <w:t>1 млн руб. в размере 19 19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ноября 2018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1975"/>
        <w:gridCol w:w="1837"/>
        <w:gridCol w:w="1492"/>
        <w:gridCol w:w="1499"/>
        <w:gridCol w:w="197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4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9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юрид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Д №10312-11/клв от 11.02.2016 г.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утришн Технолоджис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физическому лицу </w:t>
              <w:br/>
              <w:t>(КД 9873-01/пк от 16.06.2014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а К.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9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 14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1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февраля 2019 года в суды подано 153 исковых заявления на общую сумму 8 508 550 тыс. руб., из которых удовлетворено 128 исковых заявлений на общую сумму 6 606 723 тыс. руб., отказано в удовлетворении или прекращено производство по 8 исковым заявлениям на общую сумму 468 583 тыс. руб., оставлено без рассмотрения 1 исковое заявление на общую сумму 76 995 тыс. руб., в судах на рассмотрении находятся 16 исковых заявлений на общую сумму 1 303 136 тыс. руб. На основании вступивших в законную силу судебных актов возбуждено 152 исполнительных производства на общую сумму 4 231 031 тыс. руб., из которых 65 на общую сумму 2 198 94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, имеющих в соответствии с Федеральным законом признаки недействительности, в суд подано 15 заявлений о признании сделок недействительными на общую сумму 40 336 тыс. руб., из которых удовлетворено 10 заявлений на сумму 17 583 тыс. руб., отказано в удовлетворении или прекращено производство по 5 заявлениям на сумму 22 7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199 243 тыс. руб., в том числе от оспаривания сомнительных сделок - 2 2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СУ СК России в отношении бывшего председателя правления Банка возбуждено уголовное дело по ч. 1 ст. 201 УК РФ. Также к материалам уголовного дела приобщено заявление Банка России, направленное в МВД России. Банк признан потерпевшим и гражданским истцом по делу. 4 октября 2018 года Агентством в ГСУ СК России направлено заявление по ч. 4 ст. 160 УК РФ по факту выдачи кредитов в размере 4 054 805 тыс. руб., по результатам рассмотрения принято решение о приобщении к материалам ранее возбужденного уголовного дел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8 587*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7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стия в уставном капитал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1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 71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374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2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13 79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0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*В отчетном периоде восстановлена на балансе Банка ссудная задолженность балансовой стоимостью 194 393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  <w:br/>
        <w:t xml:space="preserve">конкурсного производства в отношении Банка </w:t>
        <w:br/>
        <w:t>за период с 22 августа 2016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611"/>
        <w:gridCol w:w="1031"/>
        <w:gridCol w:w="1031"/>
        <w:gridCol w:w="1867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 09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36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4 73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3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9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84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 53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4 95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59 578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мечание: сведения представляются нарастающим итогом с даты открытия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5T13:05:00Z</dcterms:modified>
  <cp:revision>1</cp:revision>
  <dc:subject/>
  <dc:title/>
</cp:coreProperties>
</file>