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йкалБанк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урятия от 29 окт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июня 2017 г. по 15 апрел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, с 7,38% до 13,6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2:25:00Z</dcterms:modified>
  <cp:revision>1</cp:revision>
  <dc:subject/>
  <dc:title/>
</cp:coreProperties>
</file>