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Б «Альта-Банк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сентя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сообщает, что в рамках расчетов, проводимых в период с 25 августа 2016 года по 29 марта 2019 года, будут осуществлены расчеты с кредитором первой очереди по вновь установленному требованию, предъявленному после даты закрытия реестра требований кредиторов Банка (далее – Реестр),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в составе основного долга (далее – кредиторы третьей очеред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, с одновременным увеличением процента удовлетворения с 74,95 % до 88,5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2T12:07:00Z</dcterms:modified>
  <cp:revision>1</cp:revision>
  <dc:subject/>
  <dc:title/>
</cp:coreProperties>
</file>