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21.02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ведения о продлении срока проведения расчетов с кредиторами первой очереди ПАО М2М Прайвет Бан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9 марта 2017 года (дата объявления резолютивной части – 22 февраля 2017 года) по делу № А40-251578/16-177-295Б Публичное акционерное общество «М2М Прайвет Банк» (ПАО М2М Прайвет Банк, далее – Банк, ОГРН 1027739049370, ИНН 7744001320, адрес регистрации: 125009, г. Москва, Леонтьевский переулок, д. 21/1, стр. 1)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0 сентября 2018 года срок конкурсного производства в отношении Банка продлен на 6 месяцев. Следующее судебное заседание по рассмотрению отчета конкурсного управляющего Банком назначено на 11 марта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конкурсный управляющий уведомляет о продлении по 21 июня 2019 года срока проведения расчетов с кредиторами первой очереди, требования которых включены в реестр требований кредиторов Банка в размере 40,76% суммы установленных требований, проводимых с 24 ию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1:5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2-22T11:56:00Z</dcterms:modified>
  <cp:revision>1</cp:revision>
  <dc:subject/>
  <dc:title/>
</cp:coreProperties>
</file>