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8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Транспортны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июня 2015 года (дата объявления резолютивной части 25 июня 2015 года) по делу № А40-99087/15 Коммерческий банк «Транспортный» (общество с ограниченной ответственностью) (ООО КБ «Транспортный», далее – Банк, ОГРН 1027739542258, ИНН 7710070848, место нахождения: 129090, г. Москва, ул. Каланчевская, д. 49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 декабря 2018 года срок конкурсного производства в отношении Банка продлен на шесть месяцев, судебное заседание по рассмотрению отчета конкурсного управляющего назначено на 3 июн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0 июня 2019 года срока проведения расчетов с кредиторами первой очереди, требования которых включены в реестр требований кредиторов Банка, в размере 28,70% суммы установленных требований, проводимых с 24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19T07:42:00Z</dcterms:modified>
  <cp:revision>1</cp:revision>
  <dc:subject/>
  <dc:title/>
</cp:coreProperties>
</file>