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6.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МИКО-БАНК»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мая 2016 года (резолютивная часть объявлена 20 мая 2016 года) по делу № А40-81262/16-101-60 КОММЕРЧЕСКИЙ БАНК «МИКО-БАНК» (общество с ограниченной ответственностью) (КБ «МИКО-БАНК» ООО) (далее – Банк), ОГРН 1037700051883, ИНН 7709046777, адрес регистрации: 115487, г. Москва, ул. Нагатинская, д. 22,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4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6 ноя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 реализация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февраля 2019 года в суды подано 109 исковых заявлений на общую сумму 5 919 219 тыс. руб., из которых удовлетворено в полном объеме и частично 91 исковое заявление на сумму 5 335 482 тыс. руб., отказано в удовлетворении или прекращено производство по 9 исковым заявлениям на сумму 45 046 тыс. руб., оставлены без рассмотрения 7 исковых заявлений на сумму 218 765 тыс. руб., на рассмотрении в судах находятся 2 исковых заявления на сумму 229 594 тыс. руб. На основании вступивших в законную силу судебных актов возбуждено 106 исполнительных производства на сумму 4 816 532 тыс. руб., из которых 44 исполнительных производства на сумму 2 457 429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завершена работа по оспариванию выявленных сомнительных сделок, имеющих в соответствии с Федеральным законом признаки недействительности, по результатам которой 2 сделки на сумму 80 056 тыс. руб. признаны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в результате исковой работы в конкурсную массу Банка поступили денежные средства в размере 1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преля 2016 года ГСУ ГУ МВД России возбуждено уголовное дело по ч. 4 ст. 159 УК РФ по факту хищения принадлежащих Банку наличных денежных средств, принятых в качестве вкладов без отражения их в бухгалтерском учете Банк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я Банка России от 15 июня 2016 года, направленные в МВД России и СК России по ст. 159, 160, 201 и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7 года в ГСУ ГУ МВД России по г. Москве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9 января 2018 года ГСУ ГУ МВД России по г. Москве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уголовному делу. В дельнейшее уголовное дело соединено в одно производство с уголовным делом от 15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зиденту Банка предъявлено обвинении в совершении преступления, предусмотренного ч. 4 ст. 159 УК РФ, в отношении него избрана мера пресечения в виде домашнего ареста.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ода по результатам проведения проверки обстоятельств банкротства Агентством в ГСУ ГУ МВД России по г. Москве направлено заявление по фактам хищения имущества Банка под видом выдачи технических кредитов юридическим и физическим лицам, а также индивидуальным предпринимателям и совершения операций по привлечению денежных средств физических лиц во вклады без отражения их в бухгалтерском учете Банка, и преднамеренного банкротства Банка, с приложением соответствующего заключения. Указанное заявление приобщено к материалам уголовного де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0:00Z</dcterms:created>
  <dc:creator>Прокопышина Елена Анатольевна</dc:creator>
  <dc:description/>
  <dc:language>en-US</dc:language>
  <cp:lastModifiedBy>Прокопышина Елена Анатольевна</cp:lastModifiedBy>
  <dcterms:modified xsi:type="dcterms:W3CDTF">2019-02-19T07:02:00Z</dcterms:modified>
  <cp:revision>1</cp:revision>
  <dc:subject/>
  <dc:title/>
</cp:coreProperties>
</file>