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. (дата объявления резолютивной части – 14 ноября 2016 г.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6 ноября 2018 г. срок конкурсного производства продлен на 6 месяцев. Судебное заседание по рассмотрению отчета конкурсного управляющего Банком назначено на 1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3% суммы установленных требований. По состоянию на 1 января 2019 г. на выплаты направлены денежные средства в размере 57 0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октября 2018 г. по 16 февраля 2019 г. проводятся электронные торги имуществом Банка (здание гаража и имущество в количестве 70 единиц)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в рамках работы по взысканию ссудной задолженности с должников Банка в суды подано 121 исковое заявление на общую сумму 4 761 025 тыс. руб., удовлетворено в полном объеме и частично 111 исковых заявлений на общую сумму 3 965 459 тыс. руб., в удовлетворении 4 исковых заявлений на общую сумму 172 365 тыс. руб. Банку отказано, 6 исковых заявлений на общую сумму 488 78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34 исполнительных производства на общую сумму 4 980 999 тыс. руб., из которых 8 на общую сумму 114 014 тыс. руб. прекращено и 50 исполнительных производств на сумму 704 705 тыс. руб. окончены в соответствии с Федеральным законом от 2 октября 2007 г. № 229-ФЗ «Об исполнительном производстве», в том числе 23 на сумму 529 22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22 заявления неимущественного характера, из которых удовлетворено в полном объеме 21 заявление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4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. Банком России в Следственный комитет России и МВД России направлено заявление по ст.159, 195.5, 160, 165, 201 и 196 УК РФ по фактам хищения имущества Банка под видом выдачи кредитов юридическим лицам, не передачи ценных бумаг и документов Банка, недостачи денежных средств в операционных кассах Банка, а также возможного преднамеренного банкротства Банка. По результатам рассмотрения заявления, направленного в МВД России УЭБиПК ГУ МВД России по Самарской области 25 июля 2017 г. вынесено постановление об отказе в возбуждении уголовного дела, которое 1 августа 2017 г. отменено, материал проверки направлен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7 г. конкурсным управляющем в ГСУ ГУ МВД России по Самарской области направлено заявление по ч. 2 ст. 201 УК РФ по факту ненадлежащего погашения задолженности по кредитам ряда заемщ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и Банка России 22 сентября 2017 г. ГСУ ГУ МВД России по Самарской области возбуждено уголовное дело по ч. 1 ст. 201 УК РФ. Банк признан потерпевшим. Ведется предварительное следствие, срок продлен до 22 марта 2019 г. 5 декабря 2018 г. бывшему председателю Правления Банка предъявлено обвинение по ч.1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планируется направление в правоохранительные органы заявления по ч.4 ст. 160, ч. 2 ст. 201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48:00Z</dcterms:modified>
  <cp:revision>1</cp:revision>
  <dc:subject/>
  <dc:title/>
</cp:coreProperties>
</file>