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4.02.2019</w:t>
      </w:r>
    </w:p>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О АКБ «РФА»</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6 февраля 2017 г. (резолютивная часть объявлена 9 февраля 2017 г.) по делу № А40-251583/16-38-243Б Публичное Акционерное Общество Акционерный Коммерческий Банк «Русский Финансовый Альянс» (ПАО АКБ «РФА») (далее – Банк, ОГРН 1020900001770, ИНН 0901001024, адрес регистрации: 127051, г. Москва, Малый Каретный пер., д. 11-13, стр.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9 января 2019 г. (резолютивная часть)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4 июн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14 ноября 2018 г. включен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октября по 31 декабря 2018 г. новое имущество Банка не выявлено, реализация имущества не осуществля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Банка в отчетном периоде списано с балансовых счетов невозможное ко взысканию и реализации имущество Банка (дебиторская задолженность) общей балансовой стоимостью 2 45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января 2019 г. в суд подано 28 исков на сумму 1 064 859 тыс. руб. (в т. ч. 1 иск на сумму 765 тыс. руб., поданный до начала конкурсного производства), 25 из которых на сумму 934 739 тыс. руб. удовлетворены в полном объеме и частично, по 1 иску на сумму 69 971 тыс. руб. отказано, 2 иска на сумму 57 345 тыс. руб. находятся на рассмотрении. На основании вступивших в законную силу судебных актов возбуждено 18 исполнительных производств на общую сумму 597 871 тыс. руб., из которых 6 на сумму 200 105 тыс. руб. завершены в соответствии с Федеральным законом от 2 октября 2007 г. № 229-ФЗ «Об исполнительном производстве»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проведена работа по выявлению сделок Банка, имеющих в соответствии со ст. ст. 61.1 - 61.4, 189.40 Федерального закона признаки недействительности, по результатам которой по состоянию 1 января 2019 г. в суд подано 3 заявления на сумму 539 тыс. руб., 2 заявления удовлетворены в полном объеме на сумму 539 тыс. руб., по 1 заявлению отказано. На основании вступившего в законную силу судебного акта возбуждено 1 исполнительное производство на сумму 53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2 января 2017 г. Банком в России в СК России направлено заявление по ст. 172.1 УК РФ по фактам фальсификации отчетности Банка. 28 марта 2017 г. ГСУ СК России возбуждено уголовное дело по ст. 172.1 УК РФ, по которому 16 марта 2018 г. бывшему Председателю Правления Банка предъявлено обвинение. 1 июня 2018 г. Пресненским районным судом г. Москвы бывший Председатель Правления Банка признан виновным в совершении преступления, предусмотренного ст. 172.1 УК РФ, ему назначено наказание в виде лишения свободы сроком на 1 год услов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марта 2018 г. из указанного дела в отдельное производство выделены материалы по признакам преступления, предусмотренного ст. 159 УК РФ, по факту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9 января 2017 г. временной администрацией в ОЭБиПК УВД по ЦАО ГУ МВД России по г. Москве направлено заявление по факту хищения наличных денежных средств Банка. ОЭБиПК УВД по ЦАО ГУ МВД России по г. Москве неоднократно выносились постановления об отказе в возбуждении уголовного дела, которые были отменены прокуратурой ЦАО г. Москвы, в том числе по жалобе Агентства. По материалу проводитс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марта 2017 г. Банком России в СК России и МВД России направлено заявление по ст. 159, 160, 165, 195, 201 и 196 УК РФ по фактам хищения имущества Банка под видом выдачи кредитов юридическим и физическим лицам, покушения на хищение средств из фонда обязательного страхования вкладов, а также возможного преднамеренного банкротства Банка. Заявления, направленное в СК России, приобщено к материалам уголовного дела. 17 августа 2018 г. из СК России получен ответ о том, что 23 апреля 2018 г. СК России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ноября 2018 г. Агентством в СК России направлено заявление по факту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 стоимости нереализованного имущества Банка и отчет об исполнении сметы текущих расходов (затрат) на проведение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января 2019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700"/>
        <w:gridCol w:w="4707"/>
        <w:gridCol w:w="1979"/>
        <w:gridCol w:w="1969"/>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6 138</w:t>
            </w:r>
          </w:p>
        </w:tc>
        <w:tc>
          <w:tcPr>
            <w:tcW w:w="1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883</w:t>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 212</w:t>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екселя)</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000</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нематериальные активы за минусом амортизации</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w:t>
            </w:r>
          </w:p>
        </w:tc>
        <w:tc>
          <w:tcPr>
            <w:tcW w:w="1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 488</w:t>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63 123</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на проведение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в период с 9 февраля 2017 г. по 31 дека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5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53</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72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5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366</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2 67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 35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6 31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отсутствия денежных средст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07:00Z</dcterms:created>
  <dc:creator>Прокопышина Елена Анатольевна</dc:creator>
  <dc:description/>
  <dc:language>en-US</dc:language>
  <cp:lastModifiedBy>Прокопышина Елена Анатольевна</cp:lastModifiedBy>
  <dcterms:modified xsi:type="dcterms:W3CDTF">2019-02-15T07:10:00Z</dcterms:modified>
  <cp:revision>1</cp:revision>
  <dc:subject/>
  <dc:title/>
</cp:coreProperties>
</file>