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ЕВРОСТАНДАРТ»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февраля 2018 г. (дата объявления резолютивной части 5 февраля 2018 г.) по делу № А40-248450/17-71-325Б Коммерческий банк «ЕВРОПЕЙСКИЙ СТАНДАРТ» (Общество с ограниченной ответственностью) (КБ «ЕВРОСТАНДАРТ» (ООО), далее – Банк, ОГРН 1140700000682, ИНН 0725991479, зарегистрированный по адресу: 109028, г. Москва, ул. Солянка, д.13/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бъявлена 6 февраля 2019 г., срок конкурсного производства в отношении Банка продлен на 6 месяцев, судебное заседание назначено на 7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2 ноя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осуществлены расчеты с кредиторами второй очереди в полном объеме, а также с кредиторами третьей очереди в размере 69,00% суммы установленных требований. На расчеты с кредиторами Банка направлены денежные средства в размере 511 8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имущество неучтенное на балансе Банка, не выявлено. С балансовых счетов списано невозможное к реализации и взысканию имущество (требования по комиссии РНКО) общей балансовой стоимостью 1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ноября 2018 г. по 5 февраля 2019 г. проводятся электронные торги имуществом Банка (основные средства) посредством публичного предложения, по итогам прошедших периодов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 августа по 16 ноября 2018 г. проведена реализация имущества Банка балансовой стоимостью менее 100 тыс. руб., по итогам которой поступления денежных средств в конкурсную массу составили 3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в рамках работы по взысканию задолженности с должников Банка в суды подано 2 исковых заявления на общую сумму 113 тыс. руб., в удовлетворении 1 искового заявления на сумму 71 тыс. руб. Банку отказано, 1 исковое заявление на сумму 42 тыс. руб.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ноября 2017 г. СО ОМВД по Таганскому району г. Москвы возбуждено уголовное дело по признакам состава преступления, предусмотренного ч. 4 ст. 159 УК РФ, по факту хищения наличных денежных средств Банка. 25 января 2018 г. уголовное дело передано для дальнейшего расследования в ГСУ ГУ МВД России по г. Москве 26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 16 декабря 2018 г. производство расследования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 временной администрацией по управлению кредитной организацией в СД МВД России направлено заявление по ст. ст. 159.5, 160, 165, 196, 201 УК РФ, по фактам мошенничества в сфере страхования, хищения денежных средств Банка, преднамеренного банкротства, злоупотребления полномочиями. По результатам рассмотрения заявления 20 февраля 2018 г. ГСУ МВД России по г. Москве возбуждено уголовное дело по признакам состава преступления, предусмотренного ч. 4 ст. 159 УК РФ, по факту хищения наличных денежных средств Банка под видом инкассации. 5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декабря 2017 г. Банком России в МВД России и СК России направлено заявление по ст. 159, 160, 165 и 201 УК РФ по факту хищения наличных денежных средств Банка. 10 мая 2018 г. в ГУЭБиПК МВД России и ГСУ СК России направлены запросы о результатах рассмотрения заявлений. Заявление Банка России, направленное в МВД России, перенаправлено в ГСУ ГУ МВД России по г. Москве для приобщения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8 г. Агентством в Следственный департамент МВД России направлено заявление по ч. 3 ст. 30 и ч. 4 ст. 159.5 УК РФ по факту покушения на хищение денежных средств из фонда страхования вкладов. 2 февраля 2018 г. заявление направлено в ГСУ ГУ МВД России по г. Москве. По результатам рассмотрения заявления 12 марта 2018 г. ГСУ МВД России по г. Москве возбуждено уголовное дело по признакам преступления, предусмотренного ч. 3 ст. 30 и ч. 4 ст. 159 УК РФ. 12 марта 2018 г. Агентство признано потерпевшим по уголовному делу. Производство расследования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5 февраля по 31 дека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3"/>
        <w:gridCol w:w="1099"/>
        <w:gridCol w:w="1098"/>
        <w:gridCol w:w="186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5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7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0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2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90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9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9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13"/>
        <w:gridCol w:w="4990"/>
        <w:gridCol w:w="1825"/>
        <w:gridCol w:w="1827"/>
      </w:tblGrid>
      <w:tr>
        <w:trPr>
          <w:trHeight w:val="299"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5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20</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32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1 17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82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6:00Z</dcterms:created>
  <dc:creator>Прокопышина Елена Анатольевна</dc:creator>
  <dc:description/>
  <dc:language>en-US</dc:language>
  <cp:lastModifiedBy>Прокопышина Елена Анатольевна</cp:lastModifiedBy>
  <dcterms:modified xsi:type="dcterms:W3CDTF">2019-02-13T06:59:00Z</dcterms:modified>
  <cp:revision>1</cp:revision>
  <dc:subject/>
  <dc:title/>
</cp:coreProperties>
</file>